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49325</wp:posOffset>
            </wp:positionH>
            <wp:positionV relativeFrom="paragraph">
              <wp:posOffset>-1087120</wp:posOffset>
            </wp:positionV>
            <wp:extent cx="7559675" cy="10692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鲁交</w:t>
      </w:r>
      <w:r>
        <w:rPr>
          <w:rFonts w:cs="仿宋_GB2312"/>
          <w:sz w:val="32"/>
          <w:szCs w:val="32"/>
          <w:lang w:val="en-US" w:eastAsia="zh-CN"/>
        </w:rPr>
        <w:t>科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开展省级交通运输行业科研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评估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进一步加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东省交通运输行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研平台的运行管理，提升科研平台科技创新能力和社会服务能力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进科研平台建设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《交通运输行业研发中心管理办法》（交科技发〔</w:t>
      </w:r>
      <w:r>
        <w:rPr>
          <w:rFonts w:eastAsia="仿宋_GB2312" w:cs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《交通运输行业重点实验室管理办法》（交科技发〔</w:t>
      </w:r>
      <w:r>
        <w:rPr>
          <w:rFonts w:eastAsia="仿宋_GB2312" w:cs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等有关规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根据省厅年度工作安排，决定对省级交通运输行业科研平台开展评估，有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事项通知如下</w:t>
      </w:r>
      <w:r>
        <w:rPr>
          <w:rFonts w:eastAsia="仿宋_GB2312" w:cs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评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次评估的范围为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省厅认定的省级交通运输行业重点实验室和研发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及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评估受到“黄牌”警告的科研平台（清单详见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评估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要对认定以来平台建设及运行情况、取得的业绩成果进行评估，详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山东省交通运输行业研发中心评估打分表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山东省交通运输行业重点实验室评估打分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次评估工作分为自评和现场评估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自评阶段：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。各科研平台根据对应的评分表各项指标开展自评打分，梳理支持证明材料，形成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现场评估阶段：自评工作结束后，对照各科研平台自评报告，省厅择机组织人员赴各科研平台查看有关现场，核对支持证明材料，对各科研平台进行现场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省厅对省级行业科研平台实行动态管理、末位淘汰。请各单位高度重视，扎实开展自评，按时提交自评报告和有关证明资料，确保支持证明材料真实、有序，有弄虚作假的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有关市交通运输局、厅直有关单位、省属企业集团作为省厅的协助管理机构，要切实发挥职责，认真组织、督促所属科研平台做好自评和现场评估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请各科研平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托单位将自评报告、评分表、支持证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单（附件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盖章扫描件和电子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东省交通运输科技管理服务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卢立红   杜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/>
          <w:sz w:val="32"/>
          <w:szCs w:val="32"/>
          <w:lang w:val="en-US" w:eastAsia="zh-CN"/>
        </w:rPr>
        <w:t>0531-85903828  18210145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1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</w:rPr>
        <w:t>0531-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5176222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邮箱：</w:t>
      </w:r>
      <w:r>
        <w:rPr>
          <w:rFonts w:eastAsia="仿宋_GB2312" w:cs="仿宋_GB2312"/>
          <w:sz w:val="32"/>
          <w:szCs w:val="32"/>
          <w:lang w:val="en-US" w:eastAsia="zh-CN"/>
        </w:rPr>
        <w:t>sdjtkjfw@</w:t>
      </w:r>
      <w:r>
        <w:rPr>
          <w:rFonts w:eastAsia="仿宋_GB2312" w:cs="仿宋_GB2312"/>
          <w:sz w:val="32"/>
          <w:szCs w:val="32"/>
          <w:lang w:val="en-US" w:eastAsia="zh-CN"/>
        </w:rPr>
        <w:t>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/>
          <w:sz w:val="32"/>
          <w:szCs w:val="32"/>
          <w:lang w:val="en-US" w:eastAsia="zh-CN"/>
        </w:rPr>
        <w:t>1.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认定的省级交通运输行业科研平台及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评估受到“黄牌”警告的平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东省交通运输行业研发中心评估打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东省交通运输行业重点实验室评估打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持证明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15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东省交通运输行业科研平台自评报告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山东省交通运输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itlePg/>
          <w:textDirection w:val="lrTb"/>
          <w:docGrid w:type="linesAndChars" w:linePitch="61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Style13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认定的省级交通运输行业科研平台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评估受到“黄牌”警告的平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9"/>
        <w:gridCol w:w="4093"/>
      </w:tblGrid>
      <w:tr>
        <w:trPr>
          <w:trHeight w:val="3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平台名称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工程建设期质量保障与智能监测重点实验室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交通科学研究院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表面功能评价与恢复技术重点实验室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交通科学研究院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基物联网高速公路建养设备智能化实验室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式联运智慧工程实验室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技术与装备行业重点实验室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交通重点实验室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信息集团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智慧轨道交通信息化与装备重点实验室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轨道交通集团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行业自动化码头技术研发中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前湾集装箱码头有限责任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交通物联网技术与应用行业研发中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信息集团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基建高铁与城轨交通建维研发中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路桥集团股份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全寿命周期绿色施工技术研发中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交通建设集团股份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宗固废材料在交通领域循环利用行业研发中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工程咨询集团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工程技术研发中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路投资控股集团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养护废旧材料可持续利用研发中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高速养护集团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渣资源化路用与路面再生技术工程研发中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公路建设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山东绿色道路技术与材料研究中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济南金诺公路工程监理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公路绿色施工技术与新技术研发中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中化学交通建设集团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车路协同与无人驾驶实验室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山东交通学院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桥梁结构智能检测与安全性评估技术研发中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山东华鉴工程检测有限公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汽车振动教学实验室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山东交通技师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山东省交通运输行业研发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评估打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研发中心名称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7"/>
        <w:gridCol w:w="907"/>
        <w:gridCol w:w="4819"/>
        <w:gridCol w:w="737"/>
        <w:gridCol w:w="850"/>
      </w:tblGrid>
      <w:tr>
        <w:trPr>
          <w:tblHeader w:val="true"/>
          <w:trHeight w:val="8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</w:t>
            </w:r>
          </w:p>
        </w:tc>
      </w:tr>
      <w:tr>
        <w:trPr>
          <w:trHeight w:val="96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申报书中目标任务完成情况，基本完成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，已完成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投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每投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研发经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满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的部分四舍五入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科研用房相对集中，能满足研究工作需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拥有试验用房产权证明或租赁合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置科研需要且符合相关技术标准、试验方法要求的仪器设备，对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申报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仪器设备扣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先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拥有国内先进水平的科学研究仪器设备，具备承担国省部级重大科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目的条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专人管理仪器设备，固定存放地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使用记录齐全完整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各种标识齐全、规范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内部校验规程齐全并严格执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设备按规定维护、保养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仪器设备按规定检定、校准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量确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规范、齐全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档案齐全完整，分类清晰、管理规范、查询方便。第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每台仪器设备未检定、校准扣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其余每项未达到扣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队伍建设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才培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</w:rPr>
              <w:t>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具有较高的学术水平、较强的组织能力和管理能力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研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心的全面工作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头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研究领域有一定的知名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能力强、年龄与知识结构较为合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引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培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培养或全职引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名国家级人才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，柔性引进国家级人才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，培养或全职引进省级人才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，柔性引进省级人才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.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（柔性引进必须签署协议并有实质合作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每培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名博士或高级工程师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每培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名硕士或工程师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，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科研任务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作为第一承担单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国家级或国际合作项目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省部级项目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级项目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（参与单位得分减半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作为第一单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项国家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省部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参与单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项国家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省部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产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软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作为第一单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项发明专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实用新型专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计算机软件著作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专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认定以来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心人员以第一作者发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论文（专著）数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SCI/SSCI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一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EI/IST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一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0.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分，核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分，专著每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分，满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修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作为第一单位，制修订国家标准每项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行业标准每项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地方标准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单位得分减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贡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社会重大事件、安全应急及公益服务方面作出突出贡献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于提高决策科学化、技术服务水平及科学管理水平的贡献程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设施和仪器设备、科学数据等科技资源共享成效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开展科学知识传播与普及成效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技术咨询与技术服务等业务收入。（收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研发新产品数量，每研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新产品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累计不超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转化收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研发成果转化、转让和推广累计产值。产值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，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续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提升本领域源头创新能力有一定推动作用；对本领域及学科交叉的推动作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交流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管理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设立开放课题次数，每次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参加国内外学术交流与合作次数，每次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主办或承办大型学术会议次数，每次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管理委员会会议每年至少召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人数不少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技术委员会会议每年至少召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人数不得少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各项管理规章制度，现代化管理体系运行高效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学研协同创新机制建设与运行高效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科研信用体系建设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行年度考核与报告制度并实施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山东省交通运输行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重点实验室评估打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重点实验室名称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7"/>
        <w:gridCol w:w="907"/>
        <w:gridCol w:w="4819"/>
        <w:gridCol w:w="737"/>
        <w:gridCol w:w="850"/>
      </w:tblGrid>
      <w:tr>
        <w:trPr>
          <w:tblHeader w:val="true"/>
          <w:trHeight w:val="75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</w:t>
            </w:r>
          </w:p>
        </w:tc>
      </w:tr>
      <w:tr>
        <w:trPr>
          <w:trHeight w:val="96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任务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书中目标任务完成情况，基本完成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已完成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投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投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每投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研发经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限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满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的部分四舍五入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科研用房相对集中，能满足研究工作需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拥有试验用房产权证明或租赁合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置科研需要且符合相关技术标准、试验方法要求的仪器设备，对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书每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仪器设备扣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先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拥有国内先进水平的科学研究仪器设备，具备承担国省部级重大科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目的条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有专人管理仪器设备，固定存放地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使用记录齐全完整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各种标识齐全、规范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内部校验规程齐全并严格执行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设备按规定维护、保养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仪器设备按规定检定、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量确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规范、齐全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档案齐全完整，分类清晰、管理规范、查询方便。第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每台仪器设备未检定、校准扣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其余每项未达到扣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队伍建设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才培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*FangSong-Bold-11897-Identity-H;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*FangSong-Bold-11897-Identity-H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Times New Roman" w:hAnsi="Times New Roman" w:cs="Times New Roman" w:eastAsia="*FangSong-Bold-11897-Identity-H;宋体"/>
                <w:b w:val="false"/>
                <w:bCs w:val="false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具有较高的学术水平、较强的组织能力和管理能力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研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心的全面工作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带头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研究领域有一定的知名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固定人员和流动人员组成，科研能力强、年龄与知识结构较为合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员职称证书、合同、社保证明等档案齐全。不符合扣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引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培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培养或全职引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名国家级人才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，柔性引进国家级人才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，培养或全职引进省级人才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，柔性引进省级人才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.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（柔性引进必须签署协议并有实质合作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每培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名博士或高级工程师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，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每培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名硕士或工程师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，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活动与创新成果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科研任务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作为第一承担单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国家级或国际合作项目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省部级项目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级项目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（参与单位得分减半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作为第一单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项国家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省部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参与单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项国家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省部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级奖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产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软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作为第一单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项发明专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实用新型专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计算机软件著作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实验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员以第一作者发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论文（专著）数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SCI/SSCI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一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EI/IST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一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0.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分，核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分，专著每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分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技术突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突破产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卡脖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难题，取得自主产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被广泛应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解决关键技术难题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形成行业重大共性关键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并实现应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形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行业前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技术、新工艺、新产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规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修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作为第一单位，制修订国家标准每项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行业标准每项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地方标准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单位得分减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贡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社会重大事件、安全应急及公益服务方面作出突出贡献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于提高决策科学化、技术服务水平及科学管理水平的贡献程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设施和仪器设备、科学数据等科技资源共享成效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开展科学知识传播与普及成效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技术咨询与技术服务等业务收入，（收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续性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续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领域及学科交叉的推动作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交流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设立开放课题次数，每次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参加国内外学术交流与合作次数，每次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主办或承办大型学术会议次数，每次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实验室开放程度高，跨省建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伴实验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情况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委员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以来，学术委员会会议每年至少召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人数不得少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各项管理规章制度，现代化管理体系运行高效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科研信用体系建设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行年度考核与报告制度并实施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itlePg/>
          <w:textDirection w:val="lrTb"/>
          <w:docGrid w:type="linesAndChars" w:linePitch="610" w:charSpace="4294966271"/>
        </w:sectPr>
      </w:pP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8" w:after="30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支持证明材料清单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941"/>
      </w:tblGrid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材料名称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对照打分表详细列明）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附件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承担的科研课题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课题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及立项单位、年份等信息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课题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及等级及立项单位、年份等信息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itlePg/>
          <w:textDirection w:val="lrTb"/>
          <w:docGrid w:type="linesAndChars" w:linePitch="610" w:charSpace="4294966271"/>
        </w:sectPr>
      </w:pPr>
    </w:p>
    <w:p>
      <w:pPr>
        <w:pStyle w:val="Style13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5</w:t>
      </w:r>
    </w:p>
    <w:p>
      <w:pPr>
        <w:pStyle w:val="Style13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山东省交通运输行业科研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自 评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告</w:t>
      </w:r>
    </w:p>
    <w:p>
      <w:pPr>
        <w:pStyle w:val="Style13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>（模板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  <w:lang w:val="en-US" w:eastAsia="zh-CN"/>
        </w:rPr>
      </w:r>
    </w:p>
    <w:p>
      <w:pPr>
        <w:pStyle w:val="Style13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  <w:lang w:val="en-US" w:eastAsia="zh-CN"/>
        </w:rPr>
      </w:r>
    </w:p>
    <w:p>
      <w:pPr>
        <w:pStyle w:val="Style13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left="0" w:firstLine="420"/>
        <w:rPr>
          <w:rFonts w:ascii="宋体" w:hAnsi="宋体" w:eastAsia="宋体" w:cs="宋体"/>
          <w:b/>
          <w:b/>
          <w:sz w:val="28"/>
          <w:szCs w:val="28"/>
          <w:u w:val="thick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科研平台名称：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left="0" w:firstLine="4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依托单位（盖章）：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left="0" w:firstLine="4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科研平台主任：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left="0" w:firstLine="4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联系电话：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left="0" w:firstLine="4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平台</w:t>
      </w:r>
      <w:r>
        <w:rPr>
          <w:rFonts w:ascii="宋体" w:hAnsi="宋体" w:cs="宋体" w:eastAsia="宋体"/>
          <w:b/>
          <w:sz w:val="28"/>
          <w:szCs w:val="28"/>
        </w:rPr>
        <w:t>地址：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00" w:right="1800" w:gutter="0" w:header="851" w:top="1440" w:footer="79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left="0" w:firstLine="4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填报日期：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28"/>
          <w:szCs w:val="28"/>
        </w:rPr>
        <w:t>年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28"/>
          <w:szCs w:val="28"/>
        </w:rPr>
        <w:t>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28"/>
          <w:szCs w:val="28"/>
        </w:rPr>
        <w:t>日</w:t>
      </w:r>
      <w:r>
        <w:br w:type="page"/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目 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 w:eastAsia="宋体"/>
              <w:lang w:eastAsia="zh-CN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ascii="宋体" w:hAnsi="宋体" w:cs="宋体" w:eastAsia="宋体"/>
              <w:lang w:eastAsia="zh-CN"/>
            </w:rPr>
            <w:fldChar w:fldCharType="separate"/>
          </w:r>
          <w:hyperlink w:anchor="__RefHeading___Toc2781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一、目标任务与条件建设</w:t>
            </w:r>
            <w:r>
              <w:rPr>
                <w:rStyle w:val="IndexLink"/>
                <w:rFonts w:cs="仿宋_GB2312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516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1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目标任务完成情况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27743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2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研发投入情况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31564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3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科研场地建设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27707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4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仪器设备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26940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二、队伍建设与人才培养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8428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人员配置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6887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.1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平台主任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7233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.2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学术带头人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23167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.3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研究队伍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8403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2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引进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培养人才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31327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三、科研活动与创新成果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30889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承担科研任务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27516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获奖情况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32027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3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知识产权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2393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3.3.1 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专利情况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0926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3.3.2 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软著情况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2285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4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创新成果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0111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3.4.1 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论文情况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22604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3.4.2 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专著情况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4108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3.4.3 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核心技术突破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成果转化产业化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5347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5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标准规范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10953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四、效益评价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675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1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社会效益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30900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2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经济效益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7571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3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持续效益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23024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五、开放交流与运行管理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9054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1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开放交流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3380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 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运行管理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00"/>
            <w:textAlignment w:val="auto"/>
            <w:rPr>
              <w:sz w:val="24"/>
              <w:szCs w:val="24"/>
            </w:rPr>
          </w:pPr>
          <w:hyperlink w:anchor="__RefHeading___Toc30781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六、附件证明材料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0" w:name="__RefHeading___Toc2781"/>
      <w:bookmarkEnd w:id="0"/>
      <w:r>
        <w:rPr>
          <w:rFonts w:ascii="宋体" w:hAnsi="宋体" w:cs="宋体" w:eastAsia="宋体"/>
          <w:sz w:val="32"/>
          <w:szCs w:val="32"/>
          <w:lang w:eastAsia="zh-CN"/>
        </w:rPr>
        <w:t>一、目标任务与条件建设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hyperlink w:anchor="__RefHeading___Toc16235">
        <w:bookmarkStart w:id="1" w:name="__RefHeading___Toc516"/>
        <w:bookmarkEnd w:id="1"/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 xml:space="preserve">1.1 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目标任务完成情况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hyperlink w:anchor="__RefHeading___Toc23636">
        <w:bookmarkStart w:id="2" w:name="__RefHeading___Toc27743"/>
        <w:bookmarkEnd w:id="2"/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 xml:space="preserve">1.2 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研发投入情况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lang w:val="en-US" w:eastAsia="zh-CN"/>
        </w:rPr>
      </w:pPr>
      <w:hyperlink w:anchor="__RefHeading___Toc19921">
        <w:bookmarkStart w:id="3" w:name="__RefHeading___Toc31564"/>
        <w:bookmarkEnd w:id="3"/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 xml:space="preserve">1.3 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科研场地建设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lang w:eastAsia="zh-CN"/>
        </w:rPr>
      </w:pPr>
      <w:hyperlink w:anchor="__RefHeading___Toc15581">
        <w:bookmarkStart w:id="4" w:name="__RefHeading___Toc27707"/>
        <w:bookmarkEnd w:id="4"/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 xml:space="preserve">1.4 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仪器设备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bookmarkStart w:id="5" w:name="__RefHeading___Toc26940"/>
      <w:bookmarkEnd w:id="5"/>
      <w:r>
        <w:rPr>
          <w:rFonts w:ascii="宋体" w:hAnsi="宋体" w:cs="宋体" w:eastAsia="宋体"/>
          <w:sz w:val="32"/>
          <w:szCs w:val="32"/>
          <w:lang w:eastAsia="zh-CN"/>
        </w:rPr>
        <w:t>二、队伍建设与人才培养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hyperlink w:anchor="__RefHeading___Toc7480">
        <w:bookmarkStart w:id="6" w:name="__RefHeading___Toc18428"/>
        <w:bookmarkEnd w:id="6"/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 xml:space="preserve">2.1 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人员配置</w:t>
        </w:r>
      </w:hyperlink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hanging="0"/>
        <w:outlineLvl w:val="2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bookmarkStart w:id="7" w:name="__RefHeading___Toc6887"/>
      <w:bookmarkEnd w:id="7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1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台主任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hanging="0"/>
        <w:outlineLvl w:val="2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bookmarkStart w:id="8" w:name="__RefHeading___Toc17233"/>
      <w:bookmarkEnd w:id="8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1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术带头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hanging="0"/>
        <w:outlineLvl w:val="2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9" w:name="__RefHeading___Toc23167"/>
      <w:bookmarkEnd w:id="9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1.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研究队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/>
          <w:bCs/>
          <w:color w:val="000000"/>
          <w:sz w:val="24"/>
          <w:szCs w:val="24"/>
        </w:rPr>
        <w:t>实验室共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人，其中具有博士学位的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人、具有硕士学位的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人；正高级职称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人、副高级职称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人、中级职称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/>
          <w:b/>
          <w:bCs w:val="false"/>
          <w:color w:val="000000"/>
          <w:sz w:val="24"/>
          <w:szCs w:val="24"/>
        </w:rPr>
        <w:t>表</w:t>
      </w:r>
      <w:r>
        <w:rPr>
          <w:rFonts w:eastAsia="仿宋_GB2312" w:cs="仿宋_GB2312"/>
          <w:b/>
          <w:bCs w:val="false"/>
          <w:color w:val="000000"/>
          <w:sz w:val="24"/>
          <w:szCs w:val="24"/>
          <w:lang w:val="en-US" w:eastAsia="zh-CN"/>
        </w:rPr>
        <w:t xml:space="preserve">x </w:t>
      </w:r>
      <w:r>
        <w:rPr>
          <w:rFonts w:ascii="仿宋_GB2312" w:hAnsi="仿宋_GB2312" w:cs="仿宋_GB2312"/>
          <w:b/>
          <w:bCs w:val="false"/>
          <w:color w:val="000000"/>
          <w:sz w:val="24"/>
          <w:szCs w:val="24"/>
        </w:rPr>
        <w:t>实验室人才梯队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038"/>
        <w:gridCol w:w="692"/>
        <w:gridCol w:w="769"/>
        <w:gridCol w:w="692"/>
        <w:gridCol w:w="1677"/>
        <w:gridCol w:w="1317"/>
        <w:gridCol w:w="2044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期限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hyperlink w:anchor="__RefHeading___Toc11465">
        <w:bookmarkStart w:id="10" w:name="__RefHeading___Toc18403"/>
        <w:bookmarkEnd w:id="10"/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 xml:space="preserve">2.2 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引进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培养人才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科研平台引进高层次人才名单及具体引进协议，协议后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/>
          <w:b/>
          <w:bCs w:val="false"/>
          <w:color w:val="000000"/>
          <w:sz w:val="24"/>
          <w:szCs w:val="24"/>
        </w:rPr>
        <w:t>表</w:t>
      </w:r>
      <w:r>
        <w:rPr>
          <w:rFonts w:eastAsia="仿宋_GB2312" w:cs="仿宋_GB2312"/>
          <w:b/>
          <w:bCs w:val="false"/>
          <w:color w:val="000000"/>
          <w:sz w:val="24"/>
          <w:szCs w:val="24"/>
          <w:lang w:val="en-US" w:eastAsia="zh-CN"/>
        </w:rPr>
        <w:t xml:space="preserve">x </w:t>
      </w:r>
      <w:r>
        <w:rPr>
          <w:rFonts w:eastAsia="仿宋_GB2312" w:cs="仿宋_GB2312"/>
          <w:b/>
          <w:bCs w:val="false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val="en-US" w:eastAsia="zh-CN"/>
        </w:rPr>
        <w:t>引进高层次人才名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1"/>
        <w:gridCol w:w="1702"/>
        <w:gridCol w:w="1558"/>
        <w:gridCol w:w="1857"/>
        <w:gridCol w:w="1807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人才称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实验室自认定以来，培养了博士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名，高级工程师及以上职称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名，硕士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名，工程师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/>
          <w:b/>
          <w:bCs w:val="false"/>
          <w:color w:val="000000"/>
          <w:sz w:val="24"/>
          <w:szCs w:val="24"/>
        </w:rPr>
        <w:t>表</w:t>
      </w:r>
      <w:r>
        <w:rPr>
          <w:rFonts w:eastAsia="仿宋_GB2312" w:cs="仿宋_GB2312"/>
          <w:b/>
          <w:bCs w:val="false"/>
          <w:color w:val="000000"/>
          <w:sz w:val="24"/>
          <w:szCs w:val="24"/>
          <w:lang w:val="en-US" w:eastAsia="zh-CN"/>
        </w:rPr>
        <w:t xml:space="preserve">x </w:t>
      </w:r>
      <w:r>
        <w:rPr>
          <w:rFonts w:eastAsia="仿宋_GB2312" w:cs="仿宋_GB2312"/>
          <w:b/>
          <w:bCs w:val="false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/>
          <w:b/>
          <w:bCs w:val="false"/>
          <w:color w:val="000000"/>
          <w:sz w:val="24"/>
          <w:szCs w:val="24"/>
        </w:rPr>
        <w:t>培养</w:t>
      </w: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val="en-US" w:eastAsia="zh-CN"/>
        </w:rPr>
        <w:t>博士及</w:t>
      </w:r>
      <w:r>
        <w:rPr>
          <w:rFonts w:ascii="仿宋_GB2312" w:hAnsi="仿宋_GB2312" w:cs="仿宋_GB2312"/>
          <w:b/>
          <w:bCs w:val="false"/>
          <w:color w:val="000000"/>
          <w:sz w:val="24"/>
          <w:szCs w:val="24"/>
        </w:rPr>
        <w:t>高级工程师人员名单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45"/>
        <w:gridCol w:w="1380"/>
        <w:gridCol w:w="2145"/>
        <w:gridCol w:w="1215"/>
        <w:gridCol w:w="2337"/>
      </w:tblGrid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资格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仿宋_GB2312" w:cs="仿宋_GB2312"/>
          <w:b/>
          <w:bCs w:val="false"/>
          <w:color w:val="000000"/>
          <w:sz w:val="24"/>
          <w:szCs w:val="24"/>
          <w:lang w:val="en-US" w:eastAsia="zh-CN"/>
        </w:rPr>
        <w:t xml:space="preserve">x  </w:t>
      </w: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val="en-US" w:eastAsia="zh-CN"/>
        </w:rPr>
        <w:t>培养工程师及硕士人员名单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5"/>
        <w:gridCol w:w="1308"/>
        <w:gridCol w:w="1996"/>
        <w:gridCol w:w="1281"/>
        <w:gridCol w:w="2492"/>
      </w:tblGrid>
      <w:tr>
        <w:trPr>
          <w:trHeight w:val="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资格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bookmarkStart w:id="11" w:name="__RefHeading___Toc31327"/>
      <w:bookmarkEnd w:id="11"/>
      <w:r>
        <w:rPr>
          <w:rFonts w:ascii="宋体" w:hAnsi="宋体" w:cs="宋体" w:eastAsia="宋体"/>
          <w:sz w:val="32"/>
          <w:szCs w:val="32"/>
          <w:lang w:eastAsia="zh-CN"/>
        </w:rPr>
        <w:t>三、科研活动与创新成果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2" w:name="__RefHeading___Toc30889"/>
      <w:bookmarkEnd w:id="12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1 </w:t>
      </w:r>
      <w:r>
        <w:rPr>
          <w:rFonts w:ascii="宋体" w:hAnsi="宋体" w:cs="宋体"/>
          <w:sz w:val="28"/>
          <w:szCs w:val="28"/>
          <w:lang w:val="en-US" w:eastAsia="zh-CN"/>
        </w:rPr>
        <w:t>承担科研任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科研平台自成立以来，承担了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项目及课题，如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所示（证明材料后附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/>
          <w:b/>
          <w:bCs w:val="false"/>
          <w:color w:val="000000"/>
          <w:sz w:val="24"/>
          <w:szCs w:val="24"/>
          <w:lang w:val="en-US" w:eastAsia="zh-CN"/>
        </w:rPr>
        <w:t xml:space="preserve">x  </w:t>
      </w: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eastAsia="zh-CN"/>
        </w:rPr>
        <w:t>项目课题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60"/>
        <w:gridCol w:w="2000"/>
        <w:gridCol w:w="1210"/>
        <w:gridCol w:w="2091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级别（国家级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部级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局级</w:t>
            </w: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）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3" w:name="__RefHeading___Toc27516"/>
      <w:bookmarkEnd w:id="13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2 </w:t>
      </w:r>
      <w:r>
        <w:rPr>
          <w:rFonts w:ascii="宋体" w:hAnsi="宋体" w:cs="宋体"/>
          <w:sz w:val="28"/>
          <w:szCs w:val="28"/>
          <w:lang w:val="en-US" w:eastAsia="zh-CN"/>
        </w:rPr>
        <w:t>获奖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科研平台自成立以来，获得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国家级奖励，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省部级奖励，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厅局级奖励，如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所示（证明材料后附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/>
          <w:b/>
          <w:bCs w:val="false"/>
          <w:color w:val="000000"/>
          <w:sz w:val="24"/>
          <w:szCs w:val="24"/>
          <w:lang w:val="en-US" w:eastAsia="zh-CN"/>
        </w:rPr>
        <w:t xml:space="preserve">x </w:t>
      </w: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eastAsia="zh-CN"/>
        </w:rPr>
        <w:t>获奖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78"/>
        <w:gridCol w:w="2624"/>
        <w:gridCol w:w="1535"/>
        <w:gridCol w:w="1224"/>
        <w:gridCol w:w="1366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获奖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获奖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奖励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奖励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授奖部门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4" w:name="__RefHeading___Toc32027"/>
      <w:bookmarkEnd w:id="14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3 </w:t>
      </w:r>
      <w:r>
        <w:rPr>
          <w:rFonts w:ascii="宋体" w:hAnsi="宋体" w:cs="宋体"/>
          <w:sz w:val="28"/>
          <w:szCs w:val="28"/>
          <w:lang w:val="en-US" w:eastAsia="zh-CN"/>
        </w:rPr>
        <w:t>知识产权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15" w:name="__RefHeading___Toc12393"/>
      <w:bookmarkEnd w:id="15"/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3.3.1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专利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科研平台自成立以来，作为第一承担单位，授权发明专利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、实用新型专利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；作为非第一承担单位授权发明专利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、实用新型专利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，如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所示（证明材料见附件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 xml:space="preserve">x 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专利授权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90"/>
        <w:gridCol w:w="2587"/>
        <w:gridCol w:w="1255"/>
        <w:gridCol w:w="1270"/>
        <w:gridCol w:w="1188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第一承担单位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16" w:name="__RefHeading___Toc10926"/>
      <w:bookmarkEnd w:id="16"/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3.3.2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软著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科研平台自成立以来，作为第一承担单位，授权软件著作权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；作为非第一承担单位授权软件著作权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，如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所示（证明材料见附件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 xml:space="preserve">x 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软著授权情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81"/>
        <w:gridCol w:w="3072"/>
        <w:gridCol w:w="1508"/>
        <w:gridCol w:w="1410"/>
      </w:tblGrid>
      <w:tr>
        <w:trPr>
          <w:trHeight w:val="7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著号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著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第一承担单位</w:t>
            </w:r>
          </w:p>
        </w:tc>
      </w:tr>
      <w:tr>
        <w:trPr>
          <w:trHeight w:val="3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7" w:name="__RefHeading___Toc22852"/>
      <w:bookmarkEnd w:id="17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4 </w:t>
      </w:r>
      <w:r>
        <w:rPr>
          <w:rFonts w:ascii="宋体" w:hAnsi="宋体" w:cs="宋体"/>
          <w:sz w:val="28"/>
          <w:szCs w:val="28"/>
          <w:lang w:val="en-US" w:eastAsia="zh-CN"/>
        </w:rPr>
        <w:t>创新成果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auto" w:line="3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18" w:name="__RefHeading___Toc10111"/>
      <w:bookmarkEnd w:id="18"/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3.4.1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论文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科研平台自成立以来，中心人员作为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第一作者发表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论文数量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：</w:t>
      </w:r>
      <w:r>
        <w:rPr>
          <w:rFonts w:eastAsia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SCI/EI/ISTP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论文</w:t>
      </w:r>
      <w:r>
        <w:rPr>
          <w:rFonts w:eastAsia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篇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，核心论文</w:t>
      </w:r>
      <w:r>
        <w:rPr>
          <w:rFonts w:eastAsia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篇；非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第一作者发表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论文数量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：</w:t>
      </w:r>
      <w:r>
        <w:rPr>
          <w:rFonts w:eastAsia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SCI/EI/ISTP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论文</w:t>
      </w:r>
      <w:r>
        <w:rPr>
          <w:rFonts w:eastAsia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篇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，核心论文</w:t>
      </w:r>
      <w:r>
        <w:rPr>
          <w:rFonts w:eastAsia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篇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如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所示（证明材料见附件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 xml:space="preserve">x 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发表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96"/>
        <w:gridCol w:w="1858"/>
        <w:gridCol w:w="1372"/>
        <w:gridCol w:w="1097"/>
        <w:gridCol w:w="646"/>
        <w:gridCol w:w="1120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第一作者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19" w:name="__RefHeading___Toc22604"/>
      <w:bookmarkEnd w:id="19"/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3.4.2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专著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科研平台自成立以来，中心作为第一承担单位或者人员作为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第一作者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出版专著</w:t>
      </w:r>
      <w:r>
        <w:rPr>
          <w:rFonts w:eastAsia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篇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如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所示（证明材料见附件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 xml:space="preserve">x 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出版专著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48"/>
        <w:gridCol w:w="2533"/>
        <w:gridCol w:w="1495"/>
        <w:gridCol w:w="880"/>
        <w:gridCol w:w="1199"/>
      </w:tblGrid>
      <w:tr>
        <w:trPr>
          <w:trHeight w:val="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著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日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第一作者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20" w:name="__RefHeading___Toc14108"/>
      <w:bookmarkEnd w:id="20"/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3.4.3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核心技术突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果转化产业化</w:t>
      </w:r>
    </w:p>
    <w:p>
      <w:pPr>
        <w:pStyle w:val="Normal"/>
        <w:ind w:firstLine="309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1" w:name="__RefHeading___Toc15347"/>
      <w:bookmarkEnd w:id="21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5 </w:t>
      </w:r>
      <w:r>
        <w:rPr>
          <w:rFonts w:ascii="宋体" w:hAnsi="宋体" w:cs="宋体"/>
          <w:sz w:val="28"/>
          <w:szCs w:val="28"/>
          <w:lang w:val="en-US" w:eastAsia="zh-CN"/>
        </w:rPr>
        <w:t>标准规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科研平台自成立以来，作为第一承担单位，已发布国家标准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，团体标准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，地方标准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；作为非第一承担单位，已发布国家标准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，团体标准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，地方标准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项，如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所示（证明材料见附件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/>
          <w:b/>
          <w:bCs w:val="false"/>
          <w:color w:val="000000"/>
          <w:sz w:val="24"/>
          <w:szCs w:val="24"/>
          <w:lang w:val="en-US" w:eastAsia="zh-CN"/>
        </w:rPr>
        <w:t xml:space="preserve">x </w:t>
      </w: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eastAsia="zh-CN"/>
        </w:rPr>
        <w:t>标准指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37"/>
        <w:gridCol w:w="1471"/>
        <w:gridCol w:w="1509"/>
        <w:gridCol w:w="1733"/>
      </w:tblGrid>
      <w:tr>
        <w:trPr>
          <w:tblHeader w:val="true"/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标准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标准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发布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第几承担单位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794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hyperlink w:anchor="__RefHeading___Toc23125">
        <w:bookmarkStart w:id="22" w:name="__RefHeading___Toc10953"/>
        <w:bookmarkEnd w:id="22"/>
        <w:r>
          <w:rPr>
            <w:rStyle w:val="InternetLink"/>
            <w:rFonts w:ascii="宋体" w:hAnsi="宋体" w:cs="宋体" w:eastAsia="宋体"/>
            <w:sz w:val="32"/>
            <w:szCs w:val="32"/>
            <w:lang w:val="en-US" w:eastAsia="zh-CN"/>
          </w:rPr>
          <w:t>四、效益评价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3" w:name="__RefHeading___Toc675"/>
      <w:bookmarkEnd w:id="23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1 </w:t>
      </w:r>
      <w:r>
        <w:rPr>
          <w:rFonts w:ascii="宋体" w:hAnsi="宋体" w:cs="宋体"/>
          <w:sz w:val="28"/>
          <w:szCs w:val="28"/>
          <w:lang w:val="en-US" w:eastAsia="zh-CN"/>
        </w:rPr>
        <w:t>社会效益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4" w:name="__RefHeading___Toc30900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2 </w:t>
      </w:r>
      <w:r>
        <w:rPr>
          <w:rFonts w:ascii="宋体" w:hAnsi="宋体" w:cs="宋体"/>
          <w:sz w:val="28"/>
          <w:szCs w:val="28"/>
          <w:lang w:val="en-US" w:eastAsia="zh-CN"/>
        </w:rPr>
        <w:t>经济效益</w:t>
      </w:r>
      <w:bookmarkEnd w:id="24"/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科研平台自认定以来，技术咨询与技术服务等业务收入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万元。具体的技术服务项目如表</w:t>
      </w:r>
      <w:r>
        <w:rPr>
          <w:rFonts w:eastAsia="仿宋_GB2312" w:cs="仿宋_GB2312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7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/>
          <w:b/>
          <w:bCs w:val="false"/>
          <w:color w:val="000000"/>
          <w:sz w:val="24"/>
          <w:szCs w:val="24"/>
          <w:lang w:val="en-US" w:eastAsia="zh-CN"/>
        </w:rPr>
        <w:t xml:space="preserve">x </w:t>
      </w: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val="en-US" w:eastAsia="zh-CN"/>
        </w:rPr>
        <w:t>项目经费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90"/>
        <w:gridCol w:w="2385"/>
        <w:gridCol w:w="1267"/>
        <w:gridCol w:w="1298"/>
      </w:tblGrid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5" w:name="__RefHeading___Toc7571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3 </w:t>
      </w:r>
      <w:r>
        <w:rPr>
          <w:rFonts w:ascii="宋体" w:hAnsi="宋体" w:cs="宋体"/>
          <w:sz w:val="28"/>
          <w:szCs w:val="28"/>
          <w:lang w:val="en-US" w:eastAsia="zh-CN"/>
        </w:rPr>
        <w:t>持续效益</w:t>
      </w:r>
      <w:bookmarkEnd w:id="25"/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bookmarkStart w:id="26" w:name="__RefHeading___Toc23024"/>
      <w:bookmarkEnd w:id="26"/>
      <w:r>
        <w:rPr>
          <w:rFonts w:ascii="宋体" w:hAnsi="宋体" w:cs="宋体" w:eastAsia="宋体"/>
          <w:sz w:val="32"/>
          <w:szCs w:val="32"/>
          <w:lang w:eastAsia="zh-CN"/>
        </w:rPr>
        <w:t>五、开放交流与运行管理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7" w:name="__RefHeading___Toc9054"/>
      <w:bookmarkEnd w:id="27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1 </w:t>
      </w:r>
      <w:r>
        <w:rPr>
          <w:rFonts w:ascii="宋体" w:hAnsi="宋体" w:cs="宋体"/>
          <w:sz w:val="28"/>
          <w:szCs w:val="28"/>
          <w:lang w:val="en-US" w:eastAsia="zh-CN"/>
        </w:rPr>
        <w:t>开放交流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8" w:name="__RefHeading___Toc3380"/>
      <w:bookmarkEnd w:id="28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2 </w:t>
      </w:r>
      <w:r>
        <w:rPr>
          <w:rFonts w:ascii="宋体" w:hAnsi="宋体" w:cs="宋体"/>
          <w:sz w:val="28"/>
          <w:szCs w:val="28"/>
          <w:lang w:val="en-US" w:eastAsia="zh-CN"/>
        </w:rPr>
        <w:t>运行管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bookmarkStart w:id="29" w:name="__RefHeading___Toc30781"/>
      <w:bookmarkEnd w:id="29"/>
      <w:r>
        <w:rPr>
          <w:rFonts w:ascii="宋体" w:hAnsi="宋体" w:cs="宋体" w:eastAsia="宋体"/>
          <w:sz w:val="32"/>
          <w:szCs w:val="32"/>
          <w:lang w:eastAsia="zh-CN"/>
        </w:rPr>
        <w:t>六、附件证明材料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说明：模板仅供参考，章节表格设置可根据实际情况进行增加与删减，证明附件按照前文章节顺序排列情况。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31" w:right="1531" w:gutter="0" w:header="851" w:top="1701" w:footer="1417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spacing w:lineRule="auto" w:line="24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spacing w:lineRule="auto" w:line="24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spacing w:lineRule="auto" w:line="24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" w:after="10"/>
      <w:outlineLvl w:val="1"/>
    </w:pPr>
    <w:rPr>
      <w:rFonts w:ascii="等线 Light" w:hAnsi="等线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outlineLvl w:val="2"/>
    </w:pPr>
    <w:rPr>
      <w:rFonts w:ascii="Calibri" w:hAnsi="Calibri" w:cs="Calibri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484848"/>
      <w:u w:val="none"/>
      <w:shd w:fill="auto" w:val="clear"/>
    </w:rPr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footer" Target="footer9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22Z</dcterms:created>
  <dc:creator>lenovo</dc:creator>
  <dc:description/>
  <dc:language>en-US</dc:language>
  <cp:lastModifiedBy>NTKO</cp:lastModifiedBy>
  <cp:lastPrinted>2023-10-09T17:23:00Z</cp:lastPrinted>
  <dcterms:modified xsi:type="dcterms:W3CDTF">2023-10-10T01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