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420" w:right="0" w:firstLine="42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鲁南高铁建设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先进集体拟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推荐对象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640" w:right="0" w:hanging="624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鲁南高速铁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鲁南高速铁路有限公司工程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鲁南高速铁路有限公司安全质量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鲁南高速铁路有限公司征迁协调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鲁南高速铁路有限公司纪委纪检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鲁南高速铁路有限公司曲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铁三局集团有限公司鲁南高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QHTJ-1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标项目经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铁一局集团有限公司鲁南高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QHTJ-2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标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项目经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铁二局集团有限公司鲁南高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QHTJ-3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标项目经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0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铁十局集团有限公司鲁南高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QHTJ-4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标项目经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铁建大桥工程局集团第三工程有限公司鲁南高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113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QHDTJ-1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标项目经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铁第四勘察设计院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集团有限公司线路站场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</w:t>
      </w:r>
      <w:r>
        <w:rPr>
          <w:rFonts w:ascii="仿宋_GB2312" w:hAnsi="仿宋_GB2312" w:cs="仿宋_GB2312"/>
          <w:i w:val="false"/>
          <w:i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铁电气化局集团有限公司鲁南高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QHSD-1</w:t>
      </w:r>
      <w:r>
        <w:rPr>
          <w:rFonts w:ascii="仿宋_GB2312" w:hAnsi="仿宋_GB2312" w:cs="仿宋_GB2312"/>
          <w:i w:val="false"/>
          <w:i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标项目经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1098" w:right="0" w:hanging="49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国铁路通信信号股份有限公司鲁南高速铁路菏泽至曲阜段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QHSD-1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标四电系统集成项目经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622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银江股份有限公司鲁南高铁客服信息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QHHL-KX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标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111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经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/>
          <w:i w:val="false"/>
          <w:iCs w:val="false"/>
          <w:color w:val="000000"/>
          <w:spacing w:val="-11"/>
          <w:w w:val="100"/>
          <w:kern w:val="0"/>
          <w:sz w:val="32"/>
          <w:szCs w:val="32"/>
          <w:u w:val="none"/>
          <w:lang w:val="en-US" w:eastAsia="zh-CN" w:bidi="ar"/>
        </w:rPr>
        <w:t>中铁建设集团基础设施事业部鲁南高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11"/>
          <w:w w:val="100"/>
          <w:kern w:val="0"/>
          <w:sz w:val="32"/>
          <w:szCs w:val="32"/>
          <w:u w:val="none"/>
          <w:lang w:val="en-US" w:eastAsia="zh-CN" w:bidi="ar"/>
        </w:rPr>
        <w:t>QHZF-2</w:t>
      </w:r>
      <w:r>
        <w:rPr>
          <w:rFonts w:ascii="仿宋_GB2312" w:hAnsi="仿宋_GB2312" w:cs="仿宋_GB2312"/>
          <w:i w:val="false"/>
          <w:iCs w:val="false"/>
          <w:color w:val="000000"/>
          <w:spacing w:val="-11"/>
          <w:w w:val="100"/>
          <w:kern w:val="0"/>
          <w:sz w:val="32"/>
          <w:szCs w:val="32"/>
          <w:u w:val="none"/>
          <w:lang w:val="en-US" w:eastAsia="zh-CN" w:bidi="ar"/>
        </w:rPr>
        <w:t>标项目经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建八局一公司鲁南高铁站房项目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1038" w:right="0" w:hanging="44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北京瑞特工程建设监理有限责任公司鲁南高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QHJL-1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标监理项目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3" w:leader="none"/>
          <w:tab w:val="left" w:pos="148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1116" w:right="0" w:hanging="50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长沙中大建设监理有限公司鲁南高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QHJL-2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标监理项目部技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1079" w:right="0" w:hanging="471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0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山东济铁工程建设监理有限责任公司鲁南高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QHJL-4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标监理项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国铁路济南局集团有限公司鲁南高铁工程建设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仿宋_GB2312" w:hAnsi="仿宋_GB2312" w:cs="仿宋_GB2312"/>
          <w:i w:val="false"/>
          <w:i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中国铁路济南局集团有限公司聊城工务段菏泽东线路车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spacing w:val="-11"/>
          <w:w w:val="1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仿宋_GB2312" w:hAnsi="仿宋_GB2312" w:cs="仿宋_GB2312"/>
          <w:i w:val="false"/>
          <w:iCs w:val="false"/>
          <w:color w:val="000000"/>
          <w:spacing w:val="-11"/>
          <w:w w:val="100"/>
          <w:kern w:val="0"/>
          <w:sz w:val="32"/>
          <w:szCs w:val="32"/>
          <w:u w:val="none"/>
          <w:lang w:val="en-US" w:eastAsia="zh-CN" w:bidi="ar"/>
        </w:rPr>
        <w:t>中国铁路济南局集团有限公司济南电务段菏泽高铁信号车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仿宋_GB2312" w:hAnsi="仿宋_GB2312" w:cs="仿宋_GB2312"/>
          <w:i w:val="false"/>
          <w:iCs w:val="false"/>
          <w:color w:val="000000"/>
          <w:spacing w:val="-6"/>
          <w:w w:val="100"/>
          <w:kern w:val="0"/>
          <w:sz w:val="32"/>
          <w:szCs w:val="32"/>
          <w:u w:val="none"/>
          <w:lang w:val="en-US" w:eastAsia="zh-CN" w:bidi="ar"/>
        </w:rPr>
        <w:t>中国铁路济南局集团有限公司济南供电段菏泽东供电车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中国铁路济南局集团有限公司聊城车务段菏泽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国网山东省电力公司济宁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菏泽市交通运输局铁路机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8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菏泽市交通运输局规划建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巨野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郓城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定陶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牡丹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曹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4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东明县交通运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菏泽市经济开发区陈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菏泽市铁路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7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菏泽市交通运输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8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济宁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39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济宁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0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济宁市自然资源和规划局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国土空间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用途管制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济宁市高铁建设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济宁市城投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曲阜市交通运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4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任城区长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兖州区高铁机场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6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嘉祥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7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省政府办公厅秘书三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8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省发展改革委基础设施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49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省自然资源厅国土空间用途管制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2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50</w:t>
      </w:r>
      <w:r>
        <w:rPr>
          <w:rFonts w:eastAsia="仿宋_GB2312" w:cs="仿宋_GB2312" w:ascii="仿宋_GB2312" w:hAnsi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仿宋_GB2312" w:hAnsi="仿宋_GB2312" w:cs="仿宋_GB2312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省交通运输厅铁路机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w w:val="1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8535</wp:posOffset>
              </wp:positionH>
              <wp:positionV relativeFrom="paragraph">
                <wp:posOffset>3810</wp:posOffset>
              </wp:positionV>
              <wp:extent cx="97853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0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20.25pt;mso-wrap-distance-left:0pt;mso-wrap-distance-right:0pt;mso-wrap-distance-top:0pt;mso-wrap-distance-bottom:0pt;margin-top:0.3pt;mso-position-vertical-relative:text;margin-left:-7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" w:after="0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简体" w:hAnsi="方正小标宋简体" w:eastAsia="方正小标宋简体" w:cs="方正小标宋简体"/>
        <w:sz w:val="32"/>
        <w:szCs w:val="32"/>
      </w:rPr>
    </w:pPr>
    <w:r>
      <w:rPr>
        <w:rFonts w:eastAsia="方正小标宋简体" w:cs="方正小标宋简体" w:ascii="方正小标宋简体" w:hAnsi="方正小标宋简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Calibri;DejaVu Sans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文星标宋;方正书宋_GBK" w:hAnsi="文星标宋;方正书宋_GBK" w:eastAsia="文星标宋;方正书宋_GBK" w:cs="文星标宋;方正书宋_GBK"/>
      <w:sz w:val="44"/>
      <w:szCs w:val="4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  <w:suppressAutoHyphens w:val="true"/>
    </w:pPr>
    <w:rPr>
      <w:rFonts w:eastAsia="宋体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5:00Z</dcterms:created>
  <dc:creator>微软用户</dc:creator>
  <dc:description/>
  <dc:language>en-US</dc:language>
  <cp:lastModifiedBy>user</cp:lastModifiedBy>
  <cp:lastPrinted>2022-11-10T06:51:00Z</cp:lastPrinted>
  <dcterms:modified xsi:type="dcterms:W3CDTF">2022-11-10T17:16:49Z</dcterms:modified>
  <cp:revision>4</cp:revision>
  <dc:subject/>
  <dc:title>山东省交通运输厅党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2199BA03F4C4F9A3485B778D1466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