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鲁交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科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函</w:t>
      </w:r>
      <w:r>
        <w:rPr>
          <w:rFonts w:ascii="仿宋_GB2312;仿宋" w:hAnsi="仿宋_GB2312;仿宋" w:cs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山东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山东省交通基础设施长期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学观测点建设试点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为加快交通工程建设理论及应用创新，推进交通运输高质量发展，支撑交通强国山东示范区建设，省厅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仿宋_GB2312;仿宋"/>
          <w:lang w:val="en-US" w:eastAsia="zh-CN"/>
        </w:rPr>
        <w:t>年启动了山东省交通基础设施长期性能科学观测网建设工作。根据工作实际，先行组织了公路路基路面长期性能科学观测网建设，第一批认定启动了</w:t>
      </w:r>
      <w:r>
        <w:rPr>
          <w:rFonts w:eastAsia="仿宋_GB2312;仿宋" w:cs="仿宋_GB2312;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_GB2312;仿宋"/>
          <w:lang w:val="en-US" w:eastAsia="zh-CN"/>
        </w:rPr>
        <w:t>个公路路基路面观测点建设，连同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/>
          <w:lang w:val="en-US" w:eastAsia="zh-CN"/>
        </w:rPr>
        <w:t>个交通运输部认定的观测点，初步构建了我省路基路面领域观测网络。今年，省厅决定启动其他领域观测点试点申报工作，加快建设覆盖综合交通各领域的基础设施长期性能科学观测网，有关事项通知如下</w:t>
      </w:r>
      <w:r>
        <w:rPr>
          <w:rFonts w:eastAsia="仿宋_GB2312;仿宋" w:cs="仿宋_GB2312;仿宋" w:ascii="仿宋_GB2312;仿宋" w:hAnsi="仿宋_GB2312;仿宋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根据我省交通基础设施建设与维养情况，设定了六个观测领域，属于以下领域的交通基础设施均可参与本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一）公路：桥梁、隧道、边坡、交通安全设施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二）铁路：路基、轨道、桥梁、隧道、边坡、交通安全设施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三）水运：港口、航道、通航建筑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四）机场：地基、道面、围界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五）城市轨道交通：区间隧道、桥梁、车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六）交通运行环境：交通运行空间及其周围的建筑、设施和天气、噪声等静态与动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一）试点单位申报。</w:t>
      </w:r>
      <w:r>
        <w:rPr>
          <w:rFonts w:ascii="仿宋_GB2312;仿宋" w:hAnsi="仿宋_GB2312;仿宋" w:cs="仿宋_GB2312;仿宋"/>
          <w:lang w:val="en-US" w:eastAsia="zh-CN"/>
        </w:rPr>
        <w:t>省内交通基础设施建设及管养单位作为试点申报单位，填写《山东省交通基础设施长期性能科学观测点试点单位申报表》（详见附件，以下简称《申报表》），经推荐单位（市交通运输主管部门、省属企业集团、厅直单位）审核盖章后报送至省厅。经省厅初审后，确定试点申报单位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二）编制试点建设方案。</w:t>
      </w:r>
      <w:r>
        <w:rPr>
          <w:rFonts w:ascii="仿宋_GB2312;仿宋" w:hAnsi="仿宋_GB2312;仿宋" w:cs="仿宋_GB2312;仿宋"/>
          <w:lang w:val="en-US" w:eastAsia="zh-CN"/>
        </w:rPr>
        <w:t>省厅会同试点申报单位及相关专家对试点的建设内容、观测指标、观测方法、运行模式等方面进行深入沟通交流，共同确定试点的初步建设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三）提交申报书。</w:t>
      </w:r>
      <w:r>
        <w:rPr>
          <w:rFonts w:ascii="仿宋_GB2312;仿宋" w:hAnsi="仿宋_GB2312;仿宋" w:cs="仿宋_GB2312;仿宋"/>
          <w:lang w:val="en-US" w:eastAsia="zh-CN"/>
        </w:rPr>
        <w:t>各试点申报单位根据初步建设方案详细填写观测点试点建设申报书（申报书格式联系联系人获取），并经推荐单位审核后报送至省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请各单位围绕交通基础设施科学建、管、养、运工作需求，立足实际，按需申报。充分考虑领域、区域和工程代表性，以及现有相关工作基础、试点依托工程、资金及组织保障等，结合本单位实际自愿申报。鼓励试点申报单位会同有关技术支撑单位、科研院所、高校等进行联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请于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_GB2312;仿宋"/>
          <w:lang w:val="en-US" w:eastAsia="zh-CN"/>
        </w:rPr>
        <w:t>日前将盖章确认的《申报表》扫描件及电子版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联系人：厅科技教育处 杜洪涛，电话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0531-51762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896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山东省交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896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韩文扬</w:t>
      </w:r>
      <w:r>
        <w:rPr>
          <w:rFonts w:ascii="仿宋_GB2312;仿宋" w:hAnsi="仿宋_GB2312;仿宋" w:cs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186782972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896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崔  婷  电话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15205425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1896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电子邮箱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sdjtkxyj@shandong.cn</w:t>
      </w:r>
      <w:r>
        <w:rPr>
          <w:rFonts w:ascii="仿宋_GB2312;仿宋" w:hAnsi="仿宋_GB2312;仿宋" w:cs="仿宋_GB2312;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1421" w:hanging="799"/>
        <w:textAlignment w:val="auto"/>
        <w:rPr>
          <w:rFonts w:ascii="仿宋_GB2312;仿宋" w:hAnsi="仿宋_GB2312;仿宋" w:eastAsia="仿宋_GB2312;仿宋" w:cs="仿宋_GB2312;仿宋"/>
          <w:spacing w:val="0"/>
          <w:szCs w:val="32"/>
        </w:rPr>
      </w:pPr>
      <w:r>
        <w:rPr>
          <w:rFonts w:ascii="仿宋_GB2312;仿宋" w:hAnsi="仿宋_GB2312;仿宋" w:cs="仿宋_GB2312;仿宋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:</w:t>
      </w:r>
      <w:r>
        <w:rPr>
          <w:rFonts w:ascii="仿宋_GB2312;仿宋" w:hAnsi="仿宋_GB2312;仿宋" w:cs="仿宋_GB2312;仿宋"/>
          <w:lang w:val="en-US" w:eastAsia="zh-CN"/>
        </w:rPr>
        <w:t>山东省交通基础设施长期性能科学观测点试点单位申报表</w:t>
      </w:r>
      <w:r>
        <w:rPr>
          <w:rFonts w:eastAsia="仿宋_GB2312;仿宋" w:cs="仿宋_GB2312;仿宋" w:ascii="仿宋_GB2312;仿宋" w:hAnsi="仿宋_GB2312;仿宋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8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山东省交通运输厅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此件主动公开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itlePg/>
          <w:textDirection w:val="lrTb"/>
          <w:docGrid w:type="linesAndChars" w:linePitch="610" w:charSpace="4294966271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山东省交通基础设施长期性能科学观测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试点单位申报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403"/>
        <w:gridCol w:w="2403"/>
        <w:gridCol w:w="2406"/>
      </w:tblGrid>
      <w:tr>
        <w:trPr>
          <w:trHeight w:val="113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填写名称并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联系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报范围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firstLine="42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24"/>
              </w:rPr>
              <w:t>公路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□桥梁□隧道□边坡□交通安全设施□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firstLine="42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□路基□轨道□桥梁□隧道□边坡□交通安全设施□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firstLine="422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24"/>
              </w:rPr>
              <w:t>水运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□港口□航道□通航建筑物□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firstLine="422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24"/>
              </w:rPr>
              <w:t>机场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□地基□道面□围界□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firstLine="422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24"/>
              </w:rPr>
              <w:t>城市轨道交通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□区间隧道□桥梁□车站□其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24"/>
              </w:rPr>
              <w:t>交通运行环境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□交通运行空间及其周围的建筑□设施和天气□噪声□其他</w:t>
            </w:r>
          </w:p>
        </w:tc>
      </w:tr>
      <w:tr>
        <w:trPr>
          <w:trHeight w:val="142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4"/>
                <w:szCs w:val="24"/>
                <w:lang w:val="en-US" w:eastAsia="zh-CN"/>
              </w:rPr>
              <w:t>单位基本情况、相关工作基础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w w:val="9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94"/>
                <w:kern w:val="0"/>
                <w:sz w:val="24"/>
                <w:szCs w:val="24"/>
                <w:lang w:val="en-US" w:eastAsia="zh-CN"/>
              </w:rPr>
              <w:t>（单位基本情况、相关工作基础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w w:val="9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w w:val="9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w w:val="94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4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4"/>
                <w:szCs w:val="24"/>
                <w:lang w:val="en-US" w:eastAsia="zh-CN"/>
              </w:rPr>
              <w:t>依托工程情况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w w:val="94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94"/>
                <w:kern w:val="0"/>
                <w:sz w:val="24"/>
                <w:szCs w:val="24"/>
                <w:lang w:val="en-US" w:eastAsia="zh-CN"/>
              </w:rPr>
              <w:t>（建设试点拟依托工程或项目情况）</w:t>
            </w:r>
          </w:p>
        </w:tc>
      </w:tr>
      <w:tr>
        <w:trPr>
          <w:trHeight w:val="11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4"/>
                <w:szCs w:val="24"/>
                <w:lang w:val="en-US" w:eastAsia="zh-CN"/>
              </w:rPr>
              <w:t>保障措施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w w:val="94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94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w w:val="94"/>
                <w:kern w:val="0"/>
                <w:sz w:val="24"/>
                <w:szCs w:val="24"/>
                <w:lang w:val="en-US" w:eastAsia="zh-CN"/>
              </w:rPr>
              <w:t>资金、人员、制度、组织等方面的保障</w:t>
            </w:r>
            <w:r>
              <w:rPr>
                <w:rFonts w:ascii="宋体" w:hAnsi="宋体" w:cs="宋体" w:eastAsia="宋体"/>
                <w:color w:val="000000"/>
                <w:w w:val="94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推荐单位意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w w:val="94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w w:val="94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w w:val="94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w w:val="94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w w:val="94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w w:val="94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w w:val="94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w w:val="94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w w:val="94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w w:val="94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w w:val="94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w w:val="94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w w:val="9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4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w w:val="94"/>
                <w:kern w:val="0"/>
                <w:sz w:val="24"/>
                <w:szCs w:val="24"/>
                <w:lang w:val="en-US" w:eastAsia="zh-CN"/>
              </w:rPr>
              <w:t>推荐单位</w:t>
            </w:r>
            <w:r>
              <w:rPr>
                <w:rFonts w:ascii="宋体" w:hAnsi="宋体" w:cs="宋体" w:eastAsia="宋体"/>
                <w:color w:val="000000"/>
                <w:w w:val="94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w w:val="94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w w:val="94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color w:val="000000"/>
                <w:w w:val="94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w w:val="9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94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40" w:after="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  <w:shd w:fill="auto" w:val="clear"/>
    </w:rPr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kinsoku w:val="true"/>
      <w:snapToGrid w:val="true"/>
      <w:textAlignment w:val="auto"/>
    </w:pPr>
    <w:rPr>
      <w:rFonts w:ascii="宋体" w:hAnsi="宋体" w:eastAsia="宋体" w:cs="宋体"/>
      <w:color w:val="00000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22Z</dcterms:created>
  <dc:creator>lenovo</dc:creator>
  <dc:description/>
  <dc:language>en-US</dc:language>
  <cp:lastModifiedBy>低調ゞ哼小曲</cp:lastModifiedBy>
  <cp:lastPrinted>2023-04-07T10:17:00Z</cp:lastPrinted>
  <dcterms:modified xsi:type="dcterms:W3CDTF">2023-04-07T03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F5B7F17F849ED9A5663E94AB3D5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