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300" w:after="150"/>
        <w:ind w:left="0" w:right="0" w:firstLine="5688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15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年度山东省感动交通年度人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00" w:after="1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TW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推荐人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一、集体推荐名单（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BodyTextFirstIndent2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山东高速物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济南国际机场物流中心机坪装卸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山东铁路综合开发有限公司土地开发事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山东港口烟台港几内亚管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zh-CN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菏泽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zh-CN" w:eastAsia="zh-CN" w:bidi="ar"/>
        </w:rPr>
        <w:t>巨野县交通运输局志愿者服务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新时代沂蒙交投“六姐妹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二、个人推荐名单（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青岛市交通运输综合行政执法支队五大队执法人员宋伟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青岛真情巴士集团有限公司公交驾驶员 卢振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山东交通职业学院教授 魏道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聊城华鑫公路勘察设计有限公司高级工程师 于传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山东省交通运输事业服务中心一级主任科员 姜 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ind w:firstLine="640"/>
    </w:pPr>
    <w:rPr>
      <w:rFonts w:ascii="仿宋_GB2312;仿宋" w:hAnsi="仿宋_GB2312;仿宋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enovo</cp:lastModifiedBy>
  <cp:lastPrinted>2021-09-08T02:36:00Z</cp:lastPrinted>
  <dcterms:modified xsi:type="dcterms:W3CDTF">2021-09-07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