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鲁交</w:t>
      </w:r>
      <w:r>
        <w:rPr>
          <w:rFonts w:cs="仿宋_GB2312"/>
          <w:sz w:val="32"/>
          <w:szCs w:val="32"/>
          <w:lang w:val="en-US" w:eastAsia="zh-CN"/>
        </w:rPr>
        <w:t>科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征集省交通运输行业科技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化整合建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72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各市交通运输局、厅属各单位、省属企业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为进一步提升我省交通运输行业科技创新平台的建设、管理和使用效能，支撑、服务交通强国山东示范区建设，经研究，省厅拟启动省交通运输行业科技创新平台优化整合建议征集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围绕交通强国山东示范区建设需求，对省厅认定山东省交通运输行业科技创新平台（以下简称“省级平台”，包括省交通运输行业重点实验室和研发中心两类）进行优化整合。同时，聚焦行业前沿领域和短板弱项，科学谋划布局新增平台，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22"/>
          <w:lang w:val="en-US" w:eastAsia="zh-CN" w:bidi="ar-SA"/>
        </w:rPr>
        <w:t>加大对优秀省级科研平台扶持培育力度，支持争创更高层级平台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构建“定位清晰、布局合理、功能互补、动态优化”的科技创新平台体系，强化基础研究、技术攻关和成果转化能力，为交通运输高质量发展提供系统性科技支撑，加快发展行业新质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统筹规划，分类整合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按照“统筹规划、分类整合、优化布局、提升效能”的原则，对现有平台进行全面梳理和优化整合，避免重复建设，提升资源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需求牵引，前瞻布局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紧扣行业发展需求，统筹存量优化与增量布局，强化科技创新平台对重大工程、产业升级的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动态管理，持续优化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建立平台动态管理机制，定期评估考核平台运行情况，及时调整优化，确保科技创新平台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开放共享，协同创新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推动跨区域、跨单位资源整合，促进产学研用深度融合，提升重点实验室和研发中心开放共享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依据交通运输部《交通运输行业重点实验室管理办法》（交科技发〔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 w:bidi="ar-SA"/>
        </w:rPr>
        <w:t>2017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 w:bidi="ar-SA"/>
        </w:rPr>
        <w:t>174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号）和《交通运输行业研发中心管理办法》（交科技发〔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 w:bidi="ar-SA"/>
        </w:rPr>
        <w:t>2018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 w:bidi="ar-SA"/>
        </w:rPr>
        <w:t>114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号）有关要求，结合科技工作新形势新任务新要求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围绕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培育交通运输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行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新质生产力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进一步明确交通运输行业重点实验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室和研发中心两类科技创新平台的定位、任务和组建模式，开展优化整合和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新增平台布局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一）优化整合现有平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各省级平台依托单位梳理现有平台工作情况，提出优化整合建议（填写附件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），包括以下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整合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对研究方向交叉、技术领域重叠的平台，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应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通过机构合并、团队整合、资源共享等方式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进行整合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。平台拟进行整合工作的可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由牵头单位制定整合方案，明确整合后的组织架构、运行机制及考核目标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。平台整合可针对本单位所辖平台，也可主动联系对接外单位所辖平台协同开展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;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可整合同一序列平台（如将原有两个及以上行业重点实验室进行整合），也可整合不同序列平台（如将原有行业重点实验室和行业研发中心进行整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保留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对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认定后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运行成效显著、行业贡献突出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、考核评估成绩良好的平台应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进行保留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。平台拟进行保留工作的应简要说明理由，列举平台自批复至今，承担的国家、省部级重大科研任务、获得的国家、省部级科技奖励、培养的国家、省部级科技人才等突出成效，并明确未来发展方向、制定下一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3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撤销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对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团队力量弱化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、长期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发展困难、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考核不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达标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、无实质科研成果、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研发方向已不符合当前行业发展需要的平台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应进行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撤销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平台拟进行撤销的应简要说明平台当前存在的问题、往年考核评估结果、资源效益评估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二）研提新增平台布局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结合行业科技工作新形势新要求新任务，各单位可研究提出新增平台布局建议（填写附件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），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布局重点领域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聚焦行业亟需突破的共性技术难题（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人工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智能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+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交通、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无人驾驶、智能建造、交能融合、低空经济、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绿色低碳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、安全应急和跨学科前沿交叉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等），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补齐目前省级平台方向缺失，加快发展新质生产力，推进行业高质量发展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green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协同区域发展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紧密对接《交通强国山东示范区建设方案（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025-2035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）》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和地方“十五五”规划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中的重大工程和产业需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；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在胶东经济圈、鲁南经济圈等区域，布局特色化平台（如港口智慧物流、内陆多式联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3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创新建设模式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鼓励企业牵头，联合高校、科研院所共建产学研深度融合的实体化平台；推动沿黄流域、环渤海区域交通科技平台资源共享，跨区域协同；在济南、青岛等科创走廊内，推动平台与产业园区联动，加速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4.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严控建设数量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各单位推荐每类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省级平台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新增建议不超过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个，并要明确布局平台名称、类型、相关依据、布局时间、主要研发任务及条件保障内容。不具备建设某个类型平台条件的地区和单位，可不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材料要求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各单位要按照“少而精、成体系、强能力、重贡献”的原则，质量优先、实事求是地提出保留、整合、撤销的建议及新增平台布局建议。对于在优化整合工作中主动减量提质的地区和单位，省厅将在后续平台建设中优先支持。参照国家级科技创新平台基地管理规定，今后每个省级平台原则上由一个独立法人单位牵头建设，因工作需要可组织产学研用不同单位联合建设但只在牵头单位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上报程序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各市交通运输局负责本单位及辖区内单位建议的遴选与汇总，对其真实性予以确认后报省交通运输厅。厅直各单位、山东交通学院、各省属企业等单位按照要求直接报送省交通运输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其他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各单位要严格按照本通知工作要求，填写《山东省交通运输行业科技创新平台优化整合建议表》（附件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）、编写《山东省交通运输行业科技创新平台新增布局建议》（附件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）。于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15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日前将相关材料电子版（盖章扫描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PDF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版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份，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word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版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份）发送至指定邮箱。逾期不反馈视为无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 xml:space="preserve">联系人：杜洪涛 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0531-51762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 xml:space="preserve">常希龙 </w:t>
      </w: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0531-85903978  17615866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  <w:t>邮  箱：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22"/>
            <w:lang w:val="en-US" w:eastAsia="zh-CN" w:bidi="ar-SA"/>
          </w:rPr>
          <w:t>sdjtkjfw@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山东省交通运输行业科技创新平台优化整合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58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山东省交通运输行业科技创新平台新增布局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山东省交通运输行业科技创新平台优化整合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0"/>
          <w:szCs w:val="30"/>
          <w:lang w:val="en-US" w:eastAsia="zh-CN"/>
        </w:rPr>
        <w:t>填报单位：                           联系人：          电话：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85"/>
        <w:gridCol w:w="1489"/>
        <w:gridCol w:w="1571"/>
        <w:gridCol w:w="1800"/>
        <w:gridCol w:w="1960"/>
        <w:gridCol w:w="2170"/>
        <w:gridCol w:w="241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现有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现有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依托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优化整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优化整合理由和做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优化整合后的平台名称建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优化整合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依托单位建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优化整合后的研发方向及主要任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保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整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撤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填表说明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优化整合方式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选择拟开展的调整方式，在保留、整合、撤销处勾选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hanging="21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优化整合理由和做法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填写该平台优化整合的理由依据及做法，做法指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如保留，简要说明是否调整了方向和任务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如整合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简要说明整合的平台名称和依托单位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优化整合后的平台名称建议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填写优化调整的平台名称，如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XXXX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交通运输行业重点实验室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交通运输行业行业中心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优化整合后的平台依托单位建议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填写优化整合后，拟依托建设改平台的单位名称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优化整合后的研发方向及主要任务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于保留的平台，可对原研发方向及任务提出调整后的建议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于整合后平台，提出新的研发方向及任务建议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sectPr>
          <w:footerReference w:type="default" r:id="rId5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AndChars" w:linePitch="546" w:charSpace="429496094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表格可根据实际增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删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行</w:t>
      </w:r>
      <w:r>
        <w:rPr>
          <w:rFonts w:ascii="仿宋_GB2312" w:hAnsi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山东省交通运输行业科技创新平台新增布局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 w:bidi="ar-SA"/>
        </w:rPr>
        <w:t xml:space="preserve">建议单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 w:bidi="ar-SA"/>
        </w:rPr>
        <w:t>联系人：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一、新增布局平台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拟新增布局平台的名称及类型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如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XXXX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山东省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交通运输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行业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重点实验室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/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山东省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交通运输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行业研发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中心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二、新增布局平台建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从国家要求、行业需求、本地本单位实际，阐明新增平局平台建议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三、布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根据相关学科方向发展现状及趋势，提出拟新增平台的布局时间，可按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年、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年、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年提出，并简要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四、主要研发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阐述所提布局建议研发方向及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五、条件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阐述该布局建议牵头建设主体及参建单位，及可为该平台建设提供的资金、土地、政策、人才等各种支撑保障条件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（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 xml:space="preserve">总字数不超过 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00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字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注意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：</w:t>
      </w:r>
      <w:r>
        <w:rPr>
          <w:rFonts w:ascii="仿宋_GB2312" w:hAnsi="仿宋_GB2312" w:cs="Times New Roman"/>
          <w:b/>
          <w:bCs/>
          <w:kern w:val="2"/>
          <w:sz w:val="32"/>
          <w:szCs w:val="22"/>
          <w:lang w:val="en-US" w:eastAsia="zh-CN" w:bidi="ar-SA"/>
        </w:rPr>
        <w:t>每个新增平台建议需单独形成此材料，没有新增平台建议可不提供。</w:t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kjfw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NTKO</cp:lastModifiedBy>
  <cp:lastPrinted>2023-06-13T11:21:00Z</cp:lastPrinted>
  <dcterms:modified xsi:type="dcterms:W3CDTF">2025-03-26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