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12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12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12"/>
          <w:sz w:val="44"/>
          <w:szCs w:val="44"/>
        </w:rPr>
        <w:t>年山东省全国交通技术能手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12"/>
          <w:sz w:val="44"/>
          <w:szCs w:val="44"/>
        </w:rPr>
        <w:t>推荐候选人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  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港口烟台港集团龙口港公司   港机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日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岛港国际股份有限公司大港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机电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立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高速轨道交通集团有限公司益羊铁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理处大家洼机务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市轨道交通列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司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世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照交通能源发展集团车辆服务开发有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汽车维修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山东远通汽车贸易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汽车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修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napToGrid w:val="false"/>
      <w:spacing w:before="50" w:after="120"/>
      <w:ind w:firstLine="420"/>
      <w:jc w:val="center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1:01Z</dcterms:created>
  <dc:creator>HP</dc:creator>
  <dc:description/>
  <dc:language>en-US</dc:language>
  <cp:lastModifiedBy>user</cp:lastModifiedBy>
  <cp:lastPrinted>2023-08-08T11:21:00Z</cp:lastPrinted>
  <dcterms:modified xsi:type="dcterms:W3CDTF">2023-08-08T16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