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before="0" w:after="305"/>
        <w:rPr>
          <w:rFonts w:ascii="黑体" w:hAnsi="黑体" w:eastAsia="黑体" w:cs="黑体"/>
        </w:rPr>
      </w:pPr>
      <w:r>
        <w:rPr>
          <w:rFonts w:eastAsia="黑体" w:cs="黑体" w:ascii="黑体" w:hAnsi="黑体"/>
        </w:rPr>
      </w:r>
    </w:p>
    <w:p>
      <w:pPr>
        <w:pStyle w:val="Normal"/>
        <w:spacing w:lineRule="exact" w:line="500" w:before="0" w:after="305"/>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华文中宋"/>
          <w:color w:val="FF0000"/>
          <w:spacing w:val="80"/>
          <w:w w:val="60"/>
          <w:sz w:val="52"/>
          <w:szCs w:val="114"/>
        </w:rPr>
      </w:pPr>
      <w:r>
        <w:rPr>
          <w:rFonts w:eastAsia="方正小标宋简体" w:cs="华文中宋" w:ascii="方正小标宋简体" w:hAnsi="方正小标宋简体"/>
          <w:color w:val="FF0000"/>
          <w:spacing w:val="80"/>
          <w:w w:val="60"/>
          <w:sz w:val="52"/>
          <w:szCs w:val="11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华文中宋"/>
          <w:color w:val="FF0000"/>
          <w:spacing w:val="80"/>
          <w:w w:val="60"/>
          <w:sz w:val="52"/>
          <w:szCs w:val="32"/>
        </w:rPr>
      </w:pPr>
      <w:r>
        <w:rPr>
          <w:rFonts w:eastAsia="方正小标宋简体" w:cs="华文中宋" w:ascii="方正小标宋简体" w:hAnsi="方正小标宋简体"/>
          <w:color w:val="FF0000"/>
          <w:spacing w:val="80"/>
          <w:w w:val="60"/>
          <w:sz w:val="52"/>
          <w:szCs w:val="32"/>
        </w:rPr>
      </w:r>
    </w:p>
    <w:p>
      <w:pPr>
        <w:pStyle w:val="Normal"/>
        <w:jc w:val="center"/>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省交通运输厅</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印发《山东省交通运输</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科技创新</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十四五”发展规划中期评估调整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b w:val="false"/>
          <w:bCs w:val="false"/>
          <w:i w:val="false"/>
          <w:iCs w:val="false"/>
          <w:caps w:val="false"/>
          <w:smallCaps w:val="false"/>
          <w:color w:val="333333"/>
          <w:spacing w:val="0"/>
          <w:sz w:val="32"/>
          <w:szCs w:val="32"/>
          <w:shd w:fill="FFFFFF" w:val="clear"/>
          <w:lang w:eastAsia="zh-CN"/>
        </w:rPr>
        <w:t>各有关</w:t>
      </w:r>
      <w:r>
        <w:rPr>
          <w:rFonts w:ascii="仿宋_GB2312" w:hAnsi="仿宋_GB2312" w:cs="仿宋_GB2312"/>
          <w:b w:val="false"/>
          <w:bCs w:val="false"/>
          <w:i w:val="false"/>
          <w:iCs w:val="false"/>
          <w:caps w:val="false"/>
          <w:smallCaps w:val="false"/>
          <w:color w:val="333333"/>
          <w:spacing w:val="0"/>
          <w:sz w:val="32"/>
          <w:szCs w:val="32"/>
          <w:shd w:fill="FFFFFF" w:val="clear"/>
          <w:lang w:val="en-US" w:eastAsia="zh-CN"/>
        </w:rPr>
        <w:t>单位</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仿宋_GB2312" w:hAnsi="仿宋_GB2312" w:cs="仿宋_GB2312"/>
          <w:b w:val="false"/>
          <w:bCs w:val="false"/>
          <w:i w:val="false"/>
          <w:iCs w:val="false"/>
          <w:caps w:val="false"/>
          <w:smallCaps w:val="false"/>
          <w:color w:val="333333"/>
          <w:spacing w:val="0"/>
          <w:sz w:val="32"/>
          <w:szCs w:val="32"/>
          <w:shd w:fill="FFFFFF" w:val="clear"/>
          <w:lang w:val="en-US" w:eastAsia="zh-CN"/>
        </w:rPr>
        <w:t>现将《山东省交通运输科技创新“十四五”发展规划中期评估调整方案》印发给你们，请认真遵照执行。</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700"/>
        <w:textAlignment w:val="auto"/>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700"/>
        <w:textAlignment w:val="auto"/>
        <w:rPr>
          <w:rFonts w:ascii="仿宋_GB2312" w:hAnsi="仿宋_GB2312" w:eastAsia="仿宋_GB2312"/>
          <w:lang w:eastAsia="zh-CN"/>
        </w:rPr>
      </w:pPr>
      <w:r>
        <w:rPr>
          <w:rFonts w:eastAsia="仿宋_GB2312"/>
          <w:lang w:eastAsia="zh-CN"/>
        </w:rPr>
      </w:r>
    </w:p>
    <w:p>
      <w:pPr>
        <w:pStyle w:val="Normal"/>
        <w:jc w:val="center"/>
        <w:rPr>
          <w:rFonts w:ascii="仿宋_GB2312" w:hAnsi="仿宋_GB2312" w:cs="仿宋_GB2312"/>
        </w:rPr>
      </w:pPr>
      <w:r>
        <w:rPr>
          <w:rFonts w:cs="仿宋_GB2312"/>
        </w:rPr>
        <w:t xml:space="preserve">                        </w:t>
      </w:r>
      <w:r>
        <w:rPr>
          <w:rFonts w:ascii="仿宋_GB2312" w:hAnsi="仿宋_GB2312" w:cs="仿宋_GB2312"/>
        </w:rPr>
        <w:t>山东省交通运输厅</w:t>
      </w:r>
    </w:p>
    <w:p>
      <w:pPr>
        <w:pStyle w:val="Normal"/>
        <w:tabs>
          <w:tab w:val="clear" w:pos="425"/>
          <w:tab w:val="left" w:pos="7268" w:leader="none"/>
          <w:tab w:val="left" w:pos="7742" w:leader="none"/>
        </w:tabs>
        <w:jc w:val="center"/>
        <w:rPr>
          <w:rFonts w:ascii="仿宋_GB2312" w:hAnsi="仿宋_GB2312" w:cs="仿宋_GB2312"/>
        </w:rPr>
      </w:pPr>
      <w:r>
        <w:rPr>
          <w:rFonts w:cs="仿宋_GB2312"/>
        </w:rPr>
        <w:t xml:space="preserve">                        </w:t>
      </w:r>
      <w:r>
        <w:rPr>
          <w:rFonts w:cs="仿宋_GB2312"/>
        </w:rPr>
        <w:t>202</w:t>
      </w:r>
      <w:r>
        <w:rPr>
          <w:lang w:val="en-US" w:eastAsia="zh-CN"/>
        </w:rPr>
        <w:t>4</w:t>
      </w:r>
      <w:r>
        <w:rPr>
          <w:rFonts w:ascii="仿宋_GB2312" w:hAnsi="仿宋_GB2312" w:cs="仿宋_GB2312"/>
        </w:rPr>
        <w:t>年</w:t>
      </w:r>
      <w:r>
        <w:rPr>
          <w:lang w:val="en-US" w:eastAsia="zh-CN"/>
        </w:rPr>
        <w:t>9</w:t>
      </w:r>
      <w:r>
        <w:rPr>
          <w:rFonts w:ascii="仿宋_GB2312" w:hAnsi="仿宋_GB2312" w:cs="仿宋_GB2312"/>
        </w:rPr>
        <w:t>月</w:t>
      </w:r>
      <w:r>
        <w:rPr>
          <w:lang w:val="en-US" w:eastAsia="zh-CN"/>
        </w:rPr>
        <w:t>9</w:t>
      </w:r>
      <w:r>
        <w:rPr>
          <w:rFonts w:ascii="仿宋_GB2312" w:hAnsi="仿宋_GB2312" w:cs="仿宋_GB2312"/>
        </w:rPr>
        <w:t>日</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交通运输科技创新“十四五”</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jc w:val="center"/>
        <w:textAlignment w:val="auto"/>
        <w:rPr>
          <w:rFonts w:ascii="仿宋_GB2312" w:hAnsi="仿宋_GB2312"/>
        </w:rPr>
      </w:pPr>
      <w:r>
        <w:rPr>
          <w:rFonts w:ascii="方正小标宋简体" w:hAnsi="方正小标宋简体" w:eastAsia="方正小标宋简体"/>
          <w:sz w:val="44"/>
          <w:szCs w:val="44"/>
        </w:rPr>
        <w:t>发展规划评估调整方案</w:t>
      </w:r>
    </w:p>
    <w:p>
      <w:pPr>
        <w:pStyle w:val="Normal"/>
        <w:tabs>
          <w:tab w:val="clear" w:pos="425"/>
          <w:tab w:val="left" w:pos="6400" w:leader="none"/>
        </w:tabs>
        <w:snapToGrid w:val="false"/>
        <w:spacing w:lineRule="exact" w:line="580"/>
        <w:ind w:firstLine="640"/>
        <w:rPr>
          <w:rFonts w:ascii="仿宋_GB2312" w:hAnsi="仿宋_GB2312"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eastAsia="仿宋_GB2312" w:cs="仿宋_GB2312"/>
        </w:rPr>
        <w:t>2021</w:t>
      </w:r>
      <w:r>
        <w:rPr>
          <w:rFonts w:ascii="仿宋_GB2312" w:hAnsi="仿宋_GB2312" w:cs="仿宋_GB2312"/>
        </w:rPr>
        <w:t>年</w:t>
      </w:r>
      <w:r>
        <w:rPr>
          <w:rFonts w:eastAsia="仿宋_GB2312" w:cs="仿宋_GB2312"/>
        </w:rPr>
        <w:t>12</w:t>
      </w:r>
      <w:r>
        <w:rPr>
          <w:rFonts w:ascii="仿宋_GB2312" w:hAnsi="仿宋_GB2312" w:cs="仿宋_GB2312"/>
        </w:rPr>
        <w:t>月，省交通运输厅印发《山东省交通运输科技创新“十四五”发展规划》（鲁交发〔</w:t>
      </w:r>
      <w:r>
        <w:rPr>
          <w:rFonts w:eastAsia="仿宋_GB2312" w:cs="仿宋_GB2312"/>
        </w:rPr>
        <w:t>2021</w:t>
      </w:r>
      <w:r>
        <w:rPr>
          <w:rFonts w:ascii="仿宋_GB2312" w:hAnsi="仿宋_GB2312" w:cs="仿宋_GB2312"/>
        </w:rPr>
        <w:t>〕</w:t>
      </w:r>
      <w:r>
        <w:rPr>
          <w:rFonts w:eastAsia="仿宋_GB2312" w:cs="仿宋_GB2312"/>
        </w:rPr>
        <w:t>9</w:t>
      </w:r>
      <w:r>
        <w:rPr>
          <w:rFonts w:ascii="仿宋_GB2312" w:hAnsi="仿宋_GB2312" w:cs="仿宋_GB2312"/>
        </w:rPr>
        <w:t>号）（以下简称《规划》），作为引领“十四五”期全省交通运输科技创新发展的指导性文件。《规划》实施以来，全省交通运输各级各部门围绕交通运输科技创新发展目标，结合重点工作任务，积极推进基础设施等六大领域科技研发和运输服务能力提升关键技术研究与应用等七大科技项目，《规划》执行总体顺利，成效显著。为进一步强化科技支撑，推动我省交通运输高质量发展，助力交通强国山东示范区建设，根据《规划》中期实施情况，结合交通运输科技创新发展新形势与新要求，对《规划》进行中期评估与调整，制定本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黑体" w:hAnsi="黑体" w:eastAsia="黑体" w:cs="黑体"/>
        </w:rPr>
      </w:pPr>
      <w:r>
        <w:rPr>
          <w:rFonts w:ascii="黑体" w:hAnsi="黑体" w:cs="黑体" w:eastAsia="黑体"/>
        </w:rPr>
        <w:t>一、《规划》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一）发展目标完成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eastAsia="仿宋_GB2312" w:cs="仿宋_GB2312"/>
        </w:rPr>
        <w:t>“</w:t>
      </w:r>
      <w:r>
        <w:rPr>
          <w:rFonts w:ascii="仿宋_GB2312" w:hAnsi="仿宋_GB2312" w:cs="仿宋_GB2312"/>
        </w:rPr>
        <w:t>十四五”以来，全省交通运输科技创新能力明显提高，在交通基础设施建养、智慧交通、绿色交通领域等形成一批重大科技成果，科技成果转化、推广和应用取得显著成效，行业科技创新环境实现优化升级，《规划》目标和主要任务完成情况总体较好。</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lang w:eastAsia="zh-CN"/>
        </w:rPr>
      </w:pPr>
      <w:r>
        <w:rPr>
          <w:rFonts w:ascii="仿宋_GB2312" w:hAnsi="仿宋_GB2312" w:cs="仿宋_GB2312"/>
          <w:b/>
          <w:bCs/>
        </w:rPr>
        <w:t>一是重点领域科技研发取得重大突破。</w:t>
      </w:r>
      <w:r>
        <w:rPr>
          <w:rFonts w:ascii="仿宋_GB2312" w:hAnsi="仿宋_GB2312" w:cs="仿宋_GB2312"/>
        </w:rPr>
        <w:t>建成全国第一座领先水平的</w:t>
      </w:r>
      <w:r>
        <w:rPr>
          <w:rFonts w:eastAsia="仿宋_GB2312" w:cs="仿宋_GB2312"/>
        </w:rPr>
        <w:t>CRTSⅢ</w:t>
      </w:r>
      <w:r>
        <w:rPr>
          <w:rFonts w:ascii="仿宋_GB2312" w:hAnsi="仿宋_GB2312" w:cs="仿宋_GB2312"/>
        </w:rPr>
        <w:t>型高铁轨道板智能工厂。打造国际领先水平的全自动集装箱码头。全国首条零碳智慧高速济潍高速建成通车，先行先试打造全国首个规模化荣乌高速公路边坡光伏试验路段，探索建成全国首个“零碳服务区</w:t>
      </w:r>
      <w:r>
        <w:rPr>
          <w:rFonts w:cs="仿宋_GB2312"/>
          <w:lang w:eastAsia="zh-CN"/>
        </w:rPr>
        <w:t>”</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二是科技成果转化、推广和应用取得显著成效。</w:t>
      </w:r>
      <w:r>
        <w:rPr>
          <w:rFonts w:ascii="仿宋_GB2312" w:hAnsi="仿宋_GB2312" w:cs="仿宋_GB2312"/>
        </w:rPr>
        <w:t>形成国际先进水平及以上代表性科技创新成果</w:t>
      </w:r>
      <w:r>
        <w:rPr>
          <w:rFonts w:eastAsia="仿宋_GB2312" w:cs="仿宋_GB2312"/>
        </w:rPr>
        <w:t>166</w:t>
      </w:r>
      <w:r>
        <w:rPr>
          <w:rFonts w:ascii="仿宋_GB2312" w:hAnsi="仿宋_GB2312" w:cs="仿宋_GB2312"/>
        </w:rPr>
        <w:t>项，获得省部级奖项</w:t>
      </w:r>
      <w:r>
        <w:rPr>
          <w:rFonts w:eastAsia="仿宋_GB2312" w:cs="仿宋_GB2312"/>
        </w:rPr>
        <w:t>100</w:t>
      </w:r>
      <w:r>
        <w:rPr>
          <w:rFonts w:ascii="仿宋_GB2312" w:hAnsi="仿宋_GB2312" w:cs="仿宋_GB2312"/>
        </w:rPr>
        <w:t>余项（其中</w:t>
      </w:r>
      <w:r>
        <w:rPr>
          <w:rFonts w:eastAsia="仿宋_GB2312" w:cs="仿宋_GB2312"/>
        </w:rPr>
        <w:t>2023</w:t>
      </w:r>
      <w:r>
        <w:rPr>
          <w:rFonts w:ascii="仿宋_GB2312" w:hAnsi="仿宋_GB2312" w:cs="仿宋_GB2312"/>
        </w:rPr>
        <w:t>年获得省科技进步一等奖</w:t>
      </w:r>
      <w:r>
        <w:rPr>
          <w:rFonts w:eastAsia="仿宋_GB2312" w:cs="仿宋_GB2312"/>
        </w:rPr>
        <w:t>2</w:t>
      </w:r>
      <w:r>
        <w:rPr>
          <w:rFonts w:ascii="仿宋_GB2312" w:hAnsi="仿宋_GB2312" w:cs="仿宋_GB2312"/>
        </w:rPr>
        <w:t>项、技术发明二等奖</w:t>
      </w:r>
      <w:r>
        <w:rPr>
          <w:rFonts w:eastAsia="仿宋_GB2312" w:cs="仿宋_GB2312"/>
        </w:rPr>
        <w:t>1</w:t>
      </w:r>
      <w:r>
        <w:rPr>
          <w:rFonts w:ascii="仿宋_GB2312" w:hAnsi="仿宋_GB2312" w:cs="仿宋_GB2312"/>
        </w:rPr>
        <w:t>项）。发布标准规范</w:t>
      </w:r>
      <w:r>
        <w:rPr>
          <w:rFonts w:eastAsia="仿宋_GB2312" w:cs="仿宋_GB2312"/>
        </w:rPr>
        <w:t>60</w:t>
      </w:r>
      <w:r>
        <w:rPr>
          <w:rFonts w:ascii="仿宋_GB2312" w:hAnsi="仿宋_GB2312" w:cs="仿宋_GB2312"/>
        </w:rPr>
        <w:t>项，山东省交通运输科技示范工程</w:t>
      </w:r>
      <w:r>
        <w:rPr>
          <w:rFonts w:eastAsia="仿宋_GB2312" w:cs="仿宋_GB2312"/>
        </w:rPr>
        <w:t>14</w:t>
      </w:r>
      <w:r>
        <w:rPr>
          <w:rFonts w:ascii="仿宋_GB2312" w:hAnsi="仿宋_GB2312" w:cs="仿宋_GB2312"/>
        </w:rPr>
        <w:t>项和科技成果推广目录</w:t>
      </w:r>
      <w:r>
        <w:rPr>
          <w:rFonts w:eastAsia="仿宋_GB2312" w:cs="仿宋_GB2312"/>
        </w:rPr>
        <w:t>42</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三是行业科技创新能力大幅提升。</w:t>
      </w:r>
      <w:r>
        <w:rPr>
          <w:rFonts w:ascii="仿宋_GB2312" w:hAnsi="仿宋_GB2312" w:cs="仿宋_GB2312"/>
        </w:rPr>
        <w:t>培育山东省固体废弃物资源化技术创新中心等</w:t>
      </w:r>
      <w:r>
        <w:rPr>
          <w:rFonts w:eastAsia="仿宋_GB2312" w:cs="仿宋_GB2312"/>
        </w:rPr>
        <w:t>6</w:t>
      </w:r>
      <w:r>
        <w:rPr>
          <w:rFonts w:ascii="仿宋_GB2312" w:hAnsi="仿宋_GB2312" w:cs="仿宋_GB2312"/>
        </w:rPr>
        <w:t>个省部级科研平台，山东高速集团成功申报“车路一体智能交通全国重点实验室”，建成智能网联测试基地并获得交通运输部认定。</w:t>
      </w:r>
      <w:r>
        <w:rPr>
          <w:rFonts w:eastAsia="仿宋_GB2312" w:cs="仿宋_GB2312"/>
        </w:rPr>
        <w:t>17</w:t>
      </w:r>
      <w:r>
        <w:rPr>
          <w:rFonts w:ascii="仿宋_GB2312" w:hAnsi="仿宋_GB2312" w:cs="仿宋_GB2312"/>
        </w:rPr>
        <w:t>人次获省部级科研人才称号，国家最高科学技术奖获得者钱七虎院士进驻山东高速集团院士工作站，引进一大批院士、长江学者等高层次人才。</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四是行业科技创新环境实现优化升级。</w:t>
      </w:r>
      <w:r>
        <w:rPr>
          <w:rFonts w:ascii="仿宋_GB2312" w:hAnsi="仿宋_GB2312" w:cs="仿宋_GB2312"/>
        </w:rPr>
        <w:t>山东省交通运输研究会、山东公路学会等行业科技社会组织服务能力进一步提升。创新职称评价机制，建立了以创新能力、贡献、绩效为导向的评价体系。联合省科技厅印发《关于科技创新驱动加快建设交通强国山东示范区的意见》，召开全省交通运输科技创新工作会议，研究部署重点工作。组织做好行业科普工作，联合省科技厅认定</w:t>
      </w:r>
      <w:r>
        <w:rPr>
          <w:rFonts w:eastAsia="仿宋_GB2312" w:cs="仿宋_GB2312"/>
        </w:rPr>
        <w:t>9</w:t>
      </w:r>
      <w:r>
        <w:rPr>
          <w:rFonts w:ascii="仿宋_GB2312" w:hAnsi="仿宋_GB2312" w:cs="仿宋_GB2312"/>
        </w:rPr>
        <w:t>家省交通运输行业科普基地，其中</w:t>
      </w:r>
      <w:r>
        <w:rPr>
          <w:rFonts w:eastAsia="仿宋_GB2312" w:cs="仿宋_GB2312"/>
        </w:rPr>
        <w:t>1</w:t>
      </w:r>
      <w:r>
        <w:rPr>
          <w:rFonts w:ascii="仿宋_GB2312" w:hAnsi="仿宋_GB2312" w:cs="仿宋_GB2312"/>
        </w:rPr>
        <w:t>家被认定为国家交通运输科普基地。</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二）重点领域研发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一是基础设施领域。</w:t>
      </w:r>
      <w:r>
        <w:rPr>
          <w:rFonts w:ascii="仿宋_GB2312" w:hAnsi="仿宋_GB2312" w:cs="仿宋_GB2312"/>
        </w:rPr>
        <w:t>启动省交通运输基础设施长期性能科学观测网建设试点工作。依托重大工程建设，组织开展全厚式沥青路面、数字航道、泉域富水岩溶地层地铁施工、公铁两用桥梁建设等技术攻关，取得并推广应用一批先进适用科研成果。</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二是运输服务领域。</w:t>
      </w:r>
      <w:r>
        <w:rPr>
          <w:rFonts w:ascii="仿宋_GB2312" w:hAnsi="仿宋_GB2312" w:cs="仿宋_GB2312"/>
        </w:rPr>
        <w:t>推进城市公共交通系统智慧化建设，积极拓展支付结算模式，加大客运站电子客票和危险货物道路运输电子运单推广使用力度。深入实施国家级、省级多式联运示范工程，先后组织开展三批省级多式联运示范工程建设，在全国率先开展多式联运“一单制”试点探索。</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三是智慧交通领域。</w:t>
      </w:r>
      <w:r>
        <w:rPr>
          <w:rFonts w:ascii="仿宋_GB2312" w:hAnsi="仿宋_GB2312" w:cs="仿宋_GB2312"/>
        </w:rPr>
        <w:t>积极推进省智慧交通重点实验室建设，建成了“测试里程最长、测试场景最丰富、测试环境最真实”的智能网联测试基地。研发系统性能达到国际领先水平的全自动化集装箱码头操作系统，智慧港口强国试点顺利通过交通运输部正式验收。依托小清河复航工程，积极开展智慧港航研究，推进小清河“五位一体”智慧港航物流系统建设。加快建设机场协同决策系统（</w:t>
      </w:r>
      <w:r>
        <w:rPr>
          <w:rFonts w:eastAsia="仿宋_GB2312" w:cs="仿宋_GB2312"/>
        </w:rPr>
        <w:t>A-CDM</w:t>
      </w:r>
      <w:r>
        <w:rPr>
          <w:rFonts w:ascii="仿宋_GB2312" w:hAnsi="仿宋_GB2312" w:cs="仿宋_GB2312"/>
        </w:rPr>
        <w:t>系统），推进智慧机场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四是安全应急领域。</w:t>
      </w:r>
      <w:r>
        <w:rPr>
          <w:rFonts w:ascii="仿宋_GB2312" w:hAnsi="仿宋_GB2312" w:cs="仿宋_GB2312"/>
        </w:rPr>
        <w:t>积极开展预警、监控、指挥调度等方面技术研究，提高风险管控技术水平，重点开展了高速公路安全预警、道路交通事故风险深度分析预警、路桥结构重要工程监测与预警、智慧高速应急指挥调度平台和高速公路沥青路面结冰感知预警及快速处理等技术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五是节能环保领域。</w:t>
      </w:r>
      <w:r>
        <w:rPr>
          <w:rFonts w:ascii="仿宋_GB2312" w:hAnsi="仿宋_GB2312" w:cs="仿宋_GB2312"/>
        </w:rPr>
        <w:t>组织开展交能融合发展技术研究，探索光伏、氢能在交通运输领域的应用。建成全国首条零碳智慧高速</w:t>
      </w:r>
      <w:r>
        <w:rPr>
          <w:rFonts w:cs="仿宋_GB2312"/>
          <w:lang w:eastAsia="zh-CN"/>
        </w:rPr>
        <w:t>——</w:t>
      </w:r>
      <w:r>
        <w:rPr>
          <w:rFonts w:ascii="仿宋_GB2312" w:hAnsi="仿宋_GB2312" w:cs="仿宋_GB2312"/>
        </w:rPr>
        <w:t>济潍高速和首个实现自我中和的“零碳服务区”</w:t>
      </w:r>
      <w:r>
        <w:rPr>
          <w:rFonts w:cs="仿宋_GB2312"/>
          <w:lang w:eastAsia="zh-CN"/>
        </w:rPr>
        <w:t>——</w:t>
      </w:r>
      <w:r>
        <w:rPr>
          <w:rFonts w:ascii="仿宋_GB2312" w:hAnsi="仿宋_GB2312" w:cs="仿宋_GB2312"/>
        </w:rPr>
        <w:t>济南东服务区，打造荣乌高速边坡光伏试验段，发布地方标准《高速公路边坡光伏发电工程技术规范》。积极推进“氢进万家”科技示范工程，开展高速公路服务区加氢站规划、氢能集卡试点应用以及氢燃料集装箱拖车专项研究。加快推进铁路低碳站区关键技术研究与工程示范。</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六是管理与决策支持领域。</w:t>
      </w:r>
      <w:r>
        <w:rPr>
          <w:rFonts w:ascii="仿宋_GB2312" w:hAnsi="仿宋_GB2312" w:cs="仿宋_GB2312"/>
        </w:rPr>
        <w:t>指导组建山东交通运输智库联盟，以科学咨询支撑科学决策。完成交通运输体制机制改革试点工作，形成一体化综合交通运输体制机制。积极推动建设山东交通运输智慧大脑，打造全要素、全领域、全方位、全链条的智慧交通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三）重点科技项目推进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一是运输服务能力提升关键技术研究及应用项目。</w:t>
      </w:r>
      <w:r>
        <w:rPr>
          <w:rFonts w:ascii="仿宋_GB2312" w:hAnsi="仿宋_GB2312" w:cs="仿宋_GB2312"/>
        </w:rPr>
        <w:t>基本建成应急指挥系统。加快交通物流一张图建设，建成交通物流公共信息服务平台和铁水联运信息交换平台。东营市、滨州市运用大数据技术，对全市危化品车辆进行实时监管，有效规范危化品车辆经营行为。德州市、泰安市加快推进智慧执法，打造互联互通、信息共享的行政执法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二是智慧高速公路成套技术研究及应用项目。</w:t>
      </w:r>
      <w:r>
        <w:rPr>
          <w:rFonts w:ascii="仿宋_GB2312" w:hAnsi="仿宋_GB2312" w:cs="仿宋_GB2312"/>
        </w:rPr>
        <w:t>推进车路协同、</w:t>
      </w:r>
      <w:r>
        <w:rPr>
          <w:rFonts w:eastAsia="仿宋_GB2312" w:cs="仿宋_GB2312"/>
        </w:rPr>
        <w:t>5G</w:t>
      </w:r>
      <w:r>
        <w:rPr>
          <w:rFonts w:ascii="仿宋_GB2312" w:hAnsi="仿宋_GB2312" w:cs="仿宋_GB2312"/>
        </w:rPr>
        <w:t>、大数据等技术在智慧高速建设、运营中的研发和应用，依托济潍高速建成全国首个“一网”运行的智慧路网、首个省级车路协同云平台，建成国内首条“改扩建</w:t>
      </w:r>
      <w:r>
        <w:rPr>
          <w:rFonts w:eastAsia="仿宋_GB2312" w:cs="仿宋_GB2312"/>
        </w:rPr>
        <w:t>+</w:t>
      </w:r>
      <w:r>
        <w:rPr>
          <w:rFonts w:ascii="仿宋_GB2312" w:hAnsi="仿宋_GB2312" w:cs="仿宋_GB2312"/>
        </w:rPr>
        <w:t>智慧高速”京台高速泰枣段。打造基于大数据的物流骨干网智能调度和多源信息融合的开放智能交通服务平台。开展行车安全诱导、自动驾驶、车路协同安全预警、基础设施健康监测预警与评估等关键技术研发应用。开展基于建筑信息模型协同的公路工程正向设计关键技术研究，在大体量三维场景搭建和公路三维可视化设计技术方面取得了突破。</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三是智慧港航建设关键技术研究及应用项目。</w:t>
      </w:r>
      <w:r>
        <w:rPr>
          <w:rFonts w:ascii="仿宋_GB2312" w:hAnsi="仿宋_GB2312" w:cs="仿宋_GB2312"/>
        </w:rPr>
        <w:t>研发具有自主知识产权的全自动化集装箱码头操作系统（</w:t>
      </w:r>
      <w:r>
        <w:rPr>
          <w:rFonts w:eastAsia="仿宋_GB2312" w:cs="仿宋_GB2312"/>
        </w:rPr>
        <w:t>A-TOS</w:t>
      </w:r>
      <w:r>
        <w:rPr>
          <w:rFonts w:ascii="仿宋_GB2312" w:hAnsi="仿宋_GB2312" w:cs="仿宋_GB2312"/>
        </w:rPr>
        <w:t>），系统性能达到国际领先水平。积极推进自动化码头、堆场建设改造，全国首个全国产全自主青岛港自动化集装箱码头（三期）投产运营，东营港成功实现国内首次通用干散货码头的自动化升级改造、威海港形成人工堆场和自动化堆场的混合作业的新模式、日照港建成全球首个顺岸开放式全自动化集装箱码头。研发建设“船闸</w:t>
      </w:r>
      <w:r>
        <w:rPr>
          <w:rFonts w:eastAsia="仿宋_GB2312" w:cs="仿宋_GB2312"/>
        </w:rPr>
        <w:t>PLC</w:t>
      </w:r>
      <w:r>
        <w:rPr>
          <w:rFonts w:ascii="仿宋_GB2312" w:hAnsi="仿宋_GB2312" w:cs="仿宋_GB2312"/>
        </w:rPr>
        <w:t>智能控制系统”，在国内率先实现船闸运调系统与运行控制系统的融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四是高速铁路智能建造与管养成套技术研发与应用项目。</w:t>
      </w:r>
      <w:r>
        <w:rPr>
          <w:rFonts w:ascii="仿宋_GB2312" w:hAnsi="仿宋_GB2312" w:cs="仿宋_GB2312"/>
        </w:rPr>
        <w:t>建设</w:t>
      </w:r>
      <w:r>
        <w:rPr>
          <w:rFonts w:eastAsia="仿宋_GB2312" w:cs="仿宋_GB2312"/>
        </w:rPr>
        <w:t>CRTSⅢ</w:t>
      </w:r>
      <w:r>
        <w:rPr>
          <w:rFonts w:ascii="仿宋_GB2312" w:hAnsi="仿宋_GB2312" w:cs="仿宋_GB2312"/>
        </w:rPr>
        <w:t>型高铁轨道板智能制造示范应用生产线，自主研发</w:t>
      </w:r>
      <w:r>
        <w:rPr>
          <w:rFonts w:eastAsia="仿宋_GB2312" w:cs="仿宋_GB2312"/>
        </w:rPr>
        <w:t>CRTSⅢ</w:t>
      </w:r>
      <w:r>
        <w:rPr>
          <w:rFonts w:ascii="仿宋_GB2312" w:hAnsi="仿宋_GB2312" w:cs="仿宋_GB2312"/>
        </w:rPr>
        <w:t>型板式无砟轨道一体化自动施工装备。开发铁路智能建设管理平台，构建基于高铁建设全生命周期的智能建造技术体系，开发智能鲁南数字孪生综合管控平台。开展高速铁路穿越地下空区精细探查与安全处治技术和隧道超长明洞段衬砌智能施工台车装备与成套关键技术研究，研发了隧道超欠挖智能分析机器人与配套软件系统和高铁穿越岩溶破碎带地基加固治理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五是智慧机场建设关键技术研发与应用项目。</w:t>
      </w:r>
      <w:r>
        <w:rPr>
          <w:rFonts w:ascii="仿宋_GB2312" w:hAnsi="仿宋_GB2312" w:cs="仿宋_GB2312"/>
        </w:rPr>
        <w:t>结合济南遥墙国际机场二期改扩建工程，加快推进智慧机场建设，按照“三个一”即一个大脑、一套管控平台、一个数字世界的方式进行逐步实施。青岛胶东国际机场建设全新的“</w:t>
      </w:r>
      <w:r>
        <w:rPr>
          <w:rFonts w:eastAsia="仿宋_GB2312" w:cs="仿宋_GB2312"/>
        </w:rPr>
        <w:t>4+1”</w:t>
      </w:r>
      <w:r>
        <w:rPr>
          <w:rFonts w:ascii="仿宋_GB2312" w:hAnsi="仿宋_GB2312" w:cs="仿宋_GB2312"/>
        </w:rPr>
        <w:t>数据交换平台，入选中国民航局首批</w:t>
      </w:r>
      <w:r>
        <w:rPr>
          <w:rFonts w:eastAsia="仿宋_GB2312" w:cs="仿宋_GB2312"/>
        </w:rPr>
        <w:t>18</w:t>
      </w:r>
      <w:r>
        <w:rPr>
          <w:rFonts w:ascii="仿宋_GB2312" w:hAnsi="仿宋_GB2312" w:cs="仿宋_GB2312"/>
        </w:rPr>
        <w:t>个“智慧型机场”示范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六是智慧轨道交通建设关键技术研发及应用项目。</w:t>
      </w:r>
      <w:r>
        <w:rPr>
          <w:rFonts w:ascii="仿宋_GB2312" w:hAnsi="仿宋_GB2312" w:cs="仿宋_GB2312"/>
        </w:rPr>
        <w:t>开展城市轨道交通隧道工程大数据与智慧管养系统项目研究，建立隧道全寿命周期的数据库。研发超前地质预报等系列盾构智能化搭载装备，建立盾构隧道“地质</w:t>
      </w:r>
      <w:r>
        <w:rPr>
          <w:rFonts w:eastAsia="仿宋_GB2312" w:cs="仿宋_GB2312"/>
        </w:rPr>
        <w:t>-</w:t>
      </w:r>
      <w:r>
        <w:rPr>
          <w:rFonts w:ascii="仿宋_GB2312" w:hAnsi="仿宋_GB2312" w:cs="仿宋_GB2312"/>
        </w:rPr>
        <w:t>环境</w:t>
      </w:r>
      <w:r>
        <w:rPr>
          <w:rFonts w:eastAsia="仿宋_GB2312" w:cs="仿宋_GB2312"/>
        </w:rPr>
        <w:t>-</w:t>
      </w:r>
      <w:r>
        <w:rPr>
          <w:rFonts w:ascii="仿宋_GB2312" w:hAnsi="仿宋_GB2312" w:cs="仿宋_GB2312"/>
        </w:rPr>
        <w:t>结构”实时感知的辅助决策支撑系统。研发国际首个基于车车通信的车载融合列车控制系统</w:t>
      </w:r>
      <w:r>
        <w:rPr>
          <w:rFonts w:cs="仿宋_GB2312"/>
          <w:lang w:eastAsia="zh-CN"/>
        </w:rPr>
        <w:t>——</w:t>
      </w:r>
      <w:r>
        <w:rPr>
          <w:rFonts w:ascii="仿宋_GB2312" w:hAnsi="仿宋_GB2312" w:cs="仿宋_GB2312"/>
        </w:rPr>
        <w:t>自主运行系统（</w:t>
      </w:r>
      <w:r>
        <w:rPr>
          <w:rFonts w:eastAsia="仿宋_GB2312" w:cs="仿宋_GB2312"/>
        </w:rPr>
        <w:t>TACS</w:t>
      </w:r>
      <w:r>
        <w:rPr>
          <w:rFonts w:ascii="仿宋_GB2312" w:hAnsi="仿宋_GB2312" w:cs="仿宋_GB2312"/>
        </w:rPr>
        <w:t>），达到世界领先水平。研发新型能源智能管理系统和城市轨道交通公共安全事件监控预警系统。</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七是交通运输碳达峰碳中和关键路径研究项目。</w:t>
      </w:r>
      <w:r>
        <w:rPr>
          <w:rFonts w:ascii="仿宋_GB2312" w:hAnsi="仿宋_GB2312" w:cs="仿宋_GB2312"/>
        </w:rPr>
        <w:t>开展全省交通运输碳达峰碳中和前期研究项目，编制全省交通运输绿色低碳发展相关工作方案，科学推进交通运输碳减排工作。编制印发全省交通运输绿色低碳发展工作评估办法，积极推进山东省交通运输绿色低碳监测与评估系统建设。开展船舶污染综合防治关键技术研究和绿色公路和绿色港口技术研发，加大废旧材料循环利用力度，持续扩大电能、太阳能等清洁能源港口生产领域的研究应用。</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四）存在问题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总体来看，《规划》各项任务推进成效明显，但在《规划》实施过程中仍存在以下问题：一是对《规划》的重视程度和落实仍有不足。对《规划》引领交通运输科技创新发展的重要性认识不足，在人才队伍建设、科技研发和市场需求精准对接等具体工作上有待进一步落实。二是重点领域科技创新研发投入仍有不足。各市对创新驱动发展的认识不到位，重点科技研发政策支持和激励力度不足。三是科研成果转化应用仍有不足。部分科研成果转化应用的渠道有待进一步畅通，科技成果转化应用仍存在欠缺。</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黑体" w:hAnsi="黑体" w:eastAsia="黑体" w:cs="黑体"/>
        </w:rPr>
      </w:pPr>
      <w:r>
        <w:rPr>
          <w:rFonts w:ascii="黑体" w:hAnsi="黑体" w:cs="黑体" w:eastAsia="黑体"/>
        </w:rPr>
        <w:t>二、《规划》调整思路</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此次调整充分结合国家、省关于科技创新最新部署要求，全省交通运输科技创新发展工作实际和全省交通运输高质量发展的需求，按照以下思路进行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一）统筹谋划，积极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全面统筹，推进基础设施、运输服务、智慧交通等关键领域科技创新协调发展，优化行业内外资源配置，聚焦重点领域研发方向，部署实施重大科技项目，加快建设适应新时期山东交通运输发展的科技创新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二）目标引领，问题导向</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以加快建设交通强国山东示范区为目标引领，以存在的问题为导向，全面对接国家、部省关于科技创新工作总体部署，准确把握新一轮的科技革命和未来产业发展趋势，推动科技创新各项重点任务落实，确保全面完成《规划》的目标和工作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三）突出重点，精准施策</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针对行业高质量发展面临的新形势、新要求，围绕我省交通运输科技创新发展较为迫切的需求，找准创新突破的着力点和关键点，明确科技创新的主攻方向，推动全省交通运输科技创新水平全面提升。</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黑体" w:hAnsi="黑体" w:eastAsia="黑体" w:cs="黑体"/>
        </w:rPr>
      </w:pPr>
      <w:r>
        <w:rPr>
          <w:rFonts w:ascii="黑体" w:hAnsi="黑体" w:cs="黑体" w:eastAsia="黑体"/>
        </w:rPr>
        <w:t>三、《规划》调整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通过对《规划》执行情况的综合分析，按照《规划》调整思路，根据最新要求，对《规划》总体思路、主要任务等进行适当调整，提出调整方案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一）总体思路部分调整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一是</w:t>
      </w:r>
      <w:r>
        <w:rPr>
          <w:rFonts w:ascii="仿宋_GB2312" w:hAnsi="仿宋_GB2312" w:cs="仿宋_GB2312"/>
        </w:rPr>
        <w:t>将标题“二、总体思路”调整为“二、总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二是</w:t>
      </w:r>
      <w:r>
        <w:rPr>
          <w:rFonts w:ascii="仿宋_GB2312" w:hAnsi="仿宋_GB2312" w:cs="仿宋_GB2312"/>
        </w:rPr>
        <w:t>对指导思想进行调整。删除二级标题“（一）指导思想”，结合党的二十大及二十届历次全会、</w:t>
      </w:r>
      <w:r>
        <w:rPr>
          <w:rFonts w:eastAsia="仿宋_GB2312" w:cs="仿宋_GB2312"/>
        </w:rPr>
        <w:t>2022</w:t>
      </w:r>
      <w:r>
        <w:rPr>
          <w:rFonts w:ascii="仿宋_GB2312" w:hAnsi="仿宋_GB2312" w:cs="仿宋_GB2312"/>
        </w:rPr>
        <w:t>年全国交通运输科技创新工作会议和我省交通运输科技创新工作会议精神，将具体内容调整为：以习近平新时代中国特色社会主义思想为指导，深入贯彻落实党的二十大及二十届历次全会精神和习近平总书记关于科技创新、交通运输工作的重要论述精神，服务和融入新发展格局，强化交通科技有效供给、强化交通科技自主创新、强化交通产业升级、强化标准体系建设，以科技创新驱动现代综合交通运输体系建设为主攻方向，以重大项目和重点科技研发为核心突破，以完善科技创新政策与环境为基础支撑，构建适应交通强国山东示范区建设的新时期山东交通运输科技创新体系，在增强交通运输创新力上走在全国前列，打造交通运输新质生产力。</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三是</w:t>
      </w:r>
      <w:r>
        <w:rPr>
          <w:rFonts w:ascii="仿宋_GB2312" w:hAnsi="仿宋_GB2312" w:cs="仿宋_GB2312"/>
        </w:rPr>
        <w:t>将二级标题“（二）基本原则”调整为：“主要工作思路：”，内容保持不变。</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四是</w:t>
      </w:r>
      <w:r>
        <w:rPr>
          <w:rFonts w:ascii="仿宋_GB2312" w:hAnsi="仿宋_GB2312" w:cs="仿宋_GB2312"/>
        </w:rPr>
        <w:t>删除二级标题“（三）发展目标”，内容保持不变。</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二）主要任务部分调整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结合交通强国山东示范区建设对交通运输科技创新发展提出的新要求，经征求厅内各相关处室、</w:t>
      </w:r>
      <w:r>
        <w:rPr>
          <w:rFonts w:eastAsia="仿宋_GB2312" w:cs="仿宋_GB2312"/>
        </w:rPr>
        <w:t>16</w:t>
      </w:r>
      <w:r>
        <w:rPr>
          <w:rFonts w:ascii="仿宋_GB2312" w:hAnsi="仿宋_GB2312" w:cs="仿宋_GB2312"/>
        </w:rPr>
        <w:t>市交通运输主管部门和省属交通类集团等相关企业意见，重点对部分重点领域研发方向、重大科技项目等进行优化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一是</w:t>
      </w:r>
      <w:r>
        <w:rPr>
          <w:rFonts w:ascii="仿宋_GB2312" w:hAnsi="仿宋_GB2312" w:cs="仿宋_GB2312"/>
          <w:b w:val="false"/>
          <w:bCs w:val="false"/>
        </w:rPr>
        <w:t>对“三、重点领域研发方向（一）基础设施领域”内容进行修改完善。</w:t>
      </w:r>
      <w:r>
        <w:rPr>
          <w:rFonts w:ascii="仿宋_GB2312" w:hAnsi="仿宋_GB2312" w:cs="仿宋_GB2312"/>
        </w:rPr>
        <w:t>在“水运工程技术方面”增加“依托小清河复航工程，通过开展特大型桥梁绿色施工、船闸智慧建造关键技术、通海航道扩挖及绿色建造技术研究，形成成套的通航出海开发模式与配套技术。开展无人机、无人船在航道建管养方面的应用研究，形成航道建管养新模式。”考虑济南市地下泉脉众多以及地铁工程建设实际，在“轨道交通工程技术方面”增加“开展轨道交通建设施工保泉技术研究，最大程度减少施工对地下水的影响。”“铁路工程技术方面”中涉及的“郯庐断裂带山东段工程危害性研究”受依托铁路项目建设主体及开工建设时序等因素影响，近期难以开展，不再列入《规划》。</w:t>
      </w:r>
      <w:r>
        <w:rPr>
          <w:rFonts w:ascii="仿宋_GB2312" w:hAnsi="仿宋_GB2312" w:cs="仿宋_GB2312"/>
          <w:lang w:eastAsia="zh-CN"/>
        </w:rPr>
        <w:t>在“机场建设技术方面”中，将“通过重构</w:t>
      </w:r>
      <w:r>
        <w:rPr>
          <w:rFonts w:eastAsia="仿宋_GB2312" w:cs="仿宋_GB2312"/>
          <w:lang w:eastAsia="zh-CN"/>
        </w:rPr>
        <w:t>ICT</w:t>
      </w:r>
      <w:r>
        <w:rPr>
          <w:rFonts w:ascii="仿宋_GB2312" w:hAnsi="仿宋_GB2312" w:cs="仿宋_GB2312"/>
          <w:lang w:eastAsia="zh-CN"/>
        </w:rPr>
        <w:t>（信息和通信技术）基础设施和云平台，实现全省机场信息资源整合、数据整合和应用服务整合”调整为“通过重构</w:t>
      </w:r>
      <w:r>
        <w:rPr>
          <w:rFonts w:eastAsia="仿宋_GB2312" w:cs="仿宋_GB2312"/>
          <w:lang w:eastAsia="zh-CN"/>
        </w:rPr>
        <w:t>ICT</w:t>
      </w:r>
      <w:r>
        <w:rPr>
          <w:rFonts w:ascii="仿宋_GB2312" w:hAnsi="仿宋_GB2312" w:cs="仿宋_GB2312"/>
          <w:lang w:eastAsia="zh-CN"/>
        </w:rPr>
        <w:t>（信息和通信技术）基础设施和云平台，推动全省机场信息资源整合、数据整合和应用服务整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二是</w:t>
      </w:r>
      <w:r>
        <w:rPr>
          <w:rFonts w:ascii="仿宋_GB2312" w:hAnsi="仿宋_GB2312" w:cs="仿宋_GB2312"/>
          <w:b w:val="false"/>
          <w:bCs w:val="false"/>
        </w:rPr>
        <w:t>对“三、重点领域研发方向（三）智慧交通领域”内容进行补充完善。</w:t>
      </w:r>
      <w:r>
        <w:rPr>
          <w:rFonts w:ascii="仿宋_GB2312" w:hAnsi="仿宋_GB2312" w:cs="仿宋_GB2312"/>
        </w:rPr>
        <w:t>在“积极开展智慧港航关键前沿技术研发”中增加“推进智慧港口建设，加快开展口岸智慧通航、港口油品储运智慧化系统、大宗干散货数字绿色港口技术、智慧绿色集疏运生产及换电技术、智慧港口自动化电控系统和重大装备全自主关键技术等研发应用。”</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三是</w:t>
      </w:r>
      <w:r>
        <w:rPr>
          <w:rFonts w:ascii="仿宋_GB2312" w:hAnsi="仿宋_GB2312" w:cs="仿宋_GB2312"/>
          <w:b w:val="false"/>
          <w:bCs w:val="false"/>
        </w:rPr>
        <w:t>对“三、重点领域研发方向（五）节能环保领域”内容进行补充完善。</w:t>
      </w:r>
      <w:r>
        <w:rPr>
          <w:rFonts w:ascii="仿宋_GB2312" w:hAnsi="仿宋_GB2312" w:cs="仿宋_GB2312"/>
        </w:rPr>
        <w:t>在“推进交通运输节能降碳技术及装备研发”中增加“铁路方面，重点开展铁路低碳站区关键技术与运营模式下能源控制管理技术研究，推进绿色铁路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四是</w:t>
      </w:r>
      <w:r>
        <w:rPr>
          <w:rFonts w:ascii="仿宋_GB2312" w:hAnsi="仿宋_GB2312" w:cs="仿宋_GB2312"/>
          <w:b w:val="false"/>
          <w:bCs w:val="false"/>
        </w:rPr>
        <w:t>对“专栏</w:t>
      </w:r>
      <w:r>
        <w:rPr>
          <w:rFonts w:eastAsia="仿宋_GB2312" w:cs="仿宋_GB2312"/>
          <w:b w:val="false"/>
          <w:bCs w:val="false"/>
        </w:rPr>
        <w:t>5</w:t>
      </w:r>
      <w:r>
        <w:rPr>
          <w:rFonts w:ascii="仿宋_GB2312" w:hAnsi="仿宋_GB2312" w:cs="仿宋_GB2312"/>
          <w:b w:val="false"/>
          <w:bCs w:val="false"/>
        </w:rPr>
        <w:t>：节能环保领域重点技术方向”内容进行补充完善。</w:t>
      </w:r>
      <w:r>
        <w:rPr>
          <w:rFonts w:ascii="仿宋_GB2312" w:hAnsi="仿宋_GB2312" w:cs="仿宋_GB2312"/>
        </w:rPr>
        <w:t>在“绿色公路关键技术研发工程”中增加“开展高速公路新能源综合利用技术研究，重点开展边坡光伏、太阳能制氢、智能电池储能系统、零碳隧道能源管理系统等技术研发应用。”</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五是</w:t>
      </w:r>
      <w:r>
        <w:rPr>
          <w:rFonts w:ascii="仿宋_GB2312" w:hAnsi="仿宋_GB2312" w:cs="仿宋_GB2312"/>
        </w:rPr>
        <w:t>在“四、重大科技项目（三）智慧港航建设关键技术研发与应用”中增加“推动港口铁路内燃机车自动驾驶技术研究与应用，深化港区联动”。</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lang w:eastAsia="zh-CN"/>
        </w:rPr>
      </w:pPr>
      <w:r>
        <w:rPr>
          <w:rFonts w:ascii="仿宋_GB2312" w:hAnsi="仿宋_GB2312" w:cs="仿宋_GB2312"/>
          <w:b/>
          <w:bCs/>
          <w:lang w:eastAsia="zh-CN"/>
        </w:rPr>
        <w:t>六是</w:t>
      </w:r>
      <w:r>
        <w:rPr>
          <w:rFonts w:ascii="仿宋_GB2312" w:hAnsi="仿宋_GB2312" w:cs="仿宋_GB2312"/>
        </w:rPr>
        <w:t>在“四、重大科技项目</w:t>
      </w:r>
      <w:r>
        <w:rPr>
          <w:rFonts w:ascii="仿宋_GB2312" w:hAnsi="仿宋_GB2312" w:cs="仿宋_GB2312"/>
          <w:lang w:eastAsia="zh-CN"/>
        </w:rPr>
        <w:t>（四）高速铁路智能建造与管养成套技术研发与应用”中，根据重大科技项目未来两年发展实际情况，将“基于</w:t>
      </w:r>
      <w:r>
        <w:rPr>
          <w:rFonts w:eastAsia="仿宋_GB2312" w:cs="仿宋_GB2312"/>
          <w:lang w:eastAsia="zh-CN"/>
        </w:rPr>
        <w:t>5G</w:t>
      </w:r>
      <w:r>
        <w:rPr>
          <w:rFonts w:ascii="仿宋_GB2312" w:hAnsi="仿宋_GB2312" w:cs="仿宋_GB2312"/>
          <w:lang w:eastAsia="zh-CN"/>
        </w:rPr>
        <w:t>和区块链的高铁智慧能源管理平台研发”调整为“高铁智慧能源管理平台研发”。</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lang w:eastAsia="zh-CN"/>
        </w:rPr>
        <w:t>七是</w:t>
      </w:r>
      <w:r>
        <w:rPr>
          <w:rFonts w:ascii="仿宋_GB2312" w:hAnsi="仿宋_GB2312" w:cs="仿宋_GB2312"/>
          <w:lang w:eastAsia="zh-CN"/>
        </w:rPr>
        <w:t>在“</w:t>
      </w:r>
      <w:r>
        <w:rPr>
          <w:rFonts w:ascii="仿宋_GB2312" w:hAnsi="仿宋_GB2312" w:cs="仿宋_GB2312"/>
        </w:rPr>
        <w:t>四、重大科技项目</w:t>
      </w:r>
      <w:r>
        <w:rPr>
          <w:rFonts w:ascii="仿宋_GB2312" w:hAnsi="仿宋_GB2312" w:cs="仿宋_GB2312"/>
          <w:lang w:eastAsia="zh-CN"/>
        </w:rPr>
        <w:t>（五）智慧机场建设关键技术研发与应用”中，将“通过统筹谋划、关键技术研发、建设管理与运营创新等手段，将济南遥墙国际机场二期改扩建工程升级为集物理实体改扩建、建筑信息模型技术、数字孪生技术、大数据中心、信息基础设施、云平台等要素融合一体的国家级示范工程”调整为“在济南遥墙国际机场二期改扩建工程中应用建筑信息模型、数字孪生、大数据等现代信息技术，打造航空主导型智慧综合客运枢纽”；将“实现全省机场信息化的资源整合、数据整合、应用服务整合”调整为“推动全省机场信息化的资源整合、数据整合、应用服务整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楷体_GB2312" w:hAnsi="楷体_GB2312" w:cs="楷体_GB2312" w:eastAsia="楷体_GB2312"/>
        </w:rPr>
        <w:t>（三）保障措施部分调整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为进一步保障《规划》顺利实施，对规划保障措施进行补充完善。</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一是</w:t>
      </w:r>
      <w:r>
        <w:rPr>
          <w:rFonts w:ascii="仿宋_GB2312" w:hAnsi="仿宋_GB2312" w:cs="仿宋_GB2312"/>
        </w:rPr>
        <w:t>在“（二）强化工作措施”中将“切实加强科技管理”调整为“切实加强科技管理，有序推动科研平台体系重组。”将“抓一批成果推广”调整为“抓一批成果推广，推动建立“山东交通运输好成果”发布推广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b/>
          <w:bCs/>
        </w:rPr>
        <w:t>二是</w:t>
      </w:r>
      <w:r>
        <w:rPr>
          <w:rFonts w:ascii="仿宋_GB2312" w:hAnsi="仿宋_GB2312" w:cs="仿宋_GB2312"/>
        </w:rPr>
        <w:t>在“（四）完善创新体系”中增加“鼓励交通领域科研、企事业单位立足市场需求，瞄准国家和省重大战略，探索编制技术图谱，对重点研发领域和重大科技项目开展有组织科研攻关，确保各项任务有序开展、取得成效。”</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黑体" w:hAnsi="黑体" w:eastAsia="黑体" w:cs="黑体"/>
        </w:rPr>
      </w:pPr>
      <w:r>
        <w:rPr>
          <w:rFonts w:ascii="黑体" w:hAnsi="黑体" w:cs="黑体" w:eastAsia="黑体"/>
        </w:rPr>
        <w:t>四、保障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一）强化分工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rPr>
      </w:pPr>
      <w:r>
        <w:rPr>
          <w:rFonts w:ascii="仿宋_GB2312" w:hAnsi="仿宋_GB2312" w:cs="仿宋_GB2312"/>
        </w:rPr>
        <w:t>进一步明确责任（详见附件），强化规划的执行力与约束力，细化落实本规划确定的主要目标、重点领域研发方向和重大科技项目等，加快各科研项目的推进落实，保证规划顺利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楷体_GB2312" w:hAnsi="楷体_GB2312" w:eastAsia="楷体_GB2312" w:cs="楷体_GB2312"/>
        </w:rPr>
      </w:pPr>
      <w:r>
        <w:rPr>
          <w:rFonts w:ascii="楷体_GB2312" w:hAnsi="楷体_GB2312" w:cs="楷体_GB2312" w:eastAsia="楷体_GB2312"/>
        </w:rPr>
        <w:t>（二）营造良好环境</w:t>
      </w:r>
    </w:p>
    <w:p>
      <w:pPr>
        <w:sectPr>
          <w:headerReference w:type="even" r:id="rId2"/>
          <w:headerReference w:type="default" r:id="rId3"/>
          <w:footerReference w:type="even" r:id="rId4"/>
          <w:footerReference w:type="default" r:id="rId5"/>
          <w:type w:val="nextPage"/>
          <w:pgSz w:w="11906" w:h="16838"/>
          <w:pgMar w:left="1531" w:right="1531" w:gutter="0" w:header="0" w:top="1701" w:footer="1417" w:bottom="170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rPr>
      </w:pPr>
      <w:r>
        <w:rPr>
          <w:rFonts w:ascii="仿宋_GB2312" w:hAnsi="仿宋_GB2312" w:cs="仿宋_GB2312"/>
        </w:rPr>
        <w:t>持续优化交通运输科技创新环境，大力弘扬创新文化，营造鼓励创新、尊重科学、尊重人才的良好科研生态和文化氛围。加强科研诚信建设，强化科研人员的诚信意识和社会责任，净化学术风气，营造风清气正的科研环境，为科研人员营造良好的工作环境。</w:t>
      </w:r>
    </w:p>
    <w:p>
      <w:pPr>
        <w:pStyle w:val="Normal"/>
        <w:tabs>
          <w:tab w:val="clear" w:pos="425"/>
          <w:tab w:val="left" w:pos="7268" w:leader="none"/>
          <w:tab w:val="left" w:pos="7742" w:leader="none"/>
        </w:tabs>
        <w:rPr>
          <w:rFonts w:ascii="黑体" w:hAnsi="黑体" w:eastAsia="黑体" w:cs="黑体"/>
          <w:lang w:eastAsia="zh-CN"/>
        </w:rPr>
      </w:pPr>
      <w:r>
        <w:rPr>
          <w:rFonts w:ascii="黑体" w:hAnsi="黑体" w:cs="黑体" w:eastAsia="黑体"/>
          <w:lang w:eastAsia="zh-CN"/>
        </w:rPr>
        <w:t>附件</w:t>
      </w:r>
    </w:p>
    <w:p>
      <w:pPr>
        <w:pStyle w:val="Normal"/>
        <w:tabs>
          <w:tab w:val="clear" w:pos="425"/>
          <w:tab w:val="left" w:pos="7268" w:leader="none"/>
          <w:tab w:val="left" w:pos="7742" w:leader="none"/>
        </w:tabs>
        <w:jc w:val="center"/>
        <w:rPr>
          <w:rFonts w:ascii="仿宋_GB2312" w:hAnsi="仿宋_GB2312" w:eastAsia="黑体" w:cs="黑体"/>
          <w:szCs w:val="32"/>
        </w:rPr>
      </w:pPr>
      <w:r>
        <w:rPr>
          <w:rFonts w:ascii="仿宋_GB2312" w:hAnsi="仿宋_GB2312" w:cs="黑体" w:eastAsia="黑体"/>
          <w:szCs w:val="32"/>
        </w:rPr>
        <w:t>《山东省交通运输科技创新“十四五”发展规划》重点任务分工表</w:t>
      </w:r>
    </w:p>
    <w:tbl>
      <w:tblPr>
        <w:tblW w:w="13654" w:type="dxa"/>
        <w:jc w:val="center"/>
        <w:tblInd w:w="0" w:type="dxa"/>
        <w:tblLayout w:type="fixed"/>
        <w:tblCellMar>
          <w:top w:w="0" w:type="dxa"/>
          <w:left w:w="108" w:type="dxa"/>
          <w:bottom w:w="0" w:type="dxa"/>
          <w:right w:w="108" w:type="dxa"/>
        </w:tblCellMar>
      </w:tblPr>
      <w:tblGrid>
        <w:gridCol w:w="816"/>
        <w:gridCol w:w="1270"/>
        <w:gridCol w:w="6269"/>
        <w:gridCol w:w="2927"/>
        <w:gridCol w:w="2372"/>
      </w:tblGrid>
      <w:tr>
        <w:trPr>
          <w:tblHeader w:val="true"/>
          <w:trHeight w:val="58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0"/>
              </w:rPr>
            </w:pPr>
            <w:r>
              <w:rPr>
                <w:rFonts w:ascii="宋体" w:hAnsi="宋体" w:cs="宋体" w:eastAsia="宋体"/>
                <w:b/>
                <w:color w:val="000000"/>
                <w:kern w:val="0"/>
                <w:sz w:val="22"/>
                <w:szCs w:val="20"/>
              </w:rPr>
              <w:t>工作任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0"/>
              </w:rPr>
            </w:pPr>
            <w:r>
              <w:rPr>
                <w:rFonts w:ascii="宋体" w:hAnsi="宋体" w:cs="宋体" w:eastAsia="宋体"/>
                <w:b/>
                <w:color w:val="000000"/>
                <w:kern w:val="0"/>
                <w:sz w:val="22"/>
                <w:szCs w:val="20"/>
              </w:rPr>
              <w:t>任务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0"/>
              </w:rPr>
            </w:pPr>
            <w:r>
              <w:rPr>
                <w:rFonts w:ascii="宋体" w:hAnsi="宋体" w:cs="宋体" w:eastAsia="宋体"/>
                <w:b/>
                <w:color w:val="000000"/>
                <w:kern w:val="0"/>
                <w:sz w:val="22"/>
                <w:szCs w:val="20"/>
              </w:rPr>
              <w:t>专栏任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0"/>
              </w:rPr>
            </w:pPr>
            <w:r>
              <w:rPr>
                <w:rFonts w:ascii="宋体" w:hAnsi="宋体" w:cs="宋体" w:eastAsia="宋体"/>
                <w:b/>
                <w:color w:val="000000"/>
                <w:kern w:val="0"/>
                <w:sz w:val="22"/>
                <w:szCs w:val="20"/>
              </w:rPr>
              <w:t>责任处室</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b/>
                <w:b/>
                <w:color w:val="000000"/>
                <w:kern w:val="0"/>
                <w:sz w:val="22"/>
                <w:szCs w:val="20"/>
              </w:rPr>
            </w:pPr>
            <w:r>
              <w:rPr>
                <w:rFonts w:ascii="仿宋_GB2312" w:hAnsi="仿宋_GB2312" w:cs="宋体"/>
                <w:b/>
                <w:color w:val="000000"/>
                <w:kern w:val="0"/>
                <w:sz w:val="22"/>
                <w:szCs w:val="20"/>
              </w:rPr>
              <w:t>基础设施领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公路建管养技术</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方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重点开展高速公路（改扩建）、特大桥梁隧道、公铁共用桥梁等建设技术的研究，在长寿命路面、废弃建筑资源节约集约利用、交通建筑构件</w:t>
            </w:r>
            <w:r>
              <w:rPr>
                <w:rFonts w:cs="宋体"/>
                <w:color w:val="000000"/>
                <w:kern w:val="0"/>
                <w:sz w:val="24"/>
                <w:szCs w:val="24"/>
              </w:rPr>
              <w:t>3D</w:t>
            </w:r>
            <w:r>
              <w:rPr>
                <w:rFonts w:ascii="仿宋_GB2312" w:hAnsi="仿宋_GB2312" w:cs="宋体"/>
                <w:color w:val="000000"/>
                <w:kern w:val="0"/>
                <w:sz w:val="24"/>
                <w:szCs w:val="24"/>
              </w:rPr>
              <w:t>打印等方面开展自主技术研发。开展桥隧装配式施工技术、路基路面无损检测技术研发与应用。开展高速公路等智能化养护决策与信息管理系统的研究与应用，开展新型、环保型沥青材料和施工工艺的成套养护技术研究工作。研究、推广应用道路养护、桥梁改造加固等新工艺、新技术、新方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耐久性高速公路绿色智能建造关键技术；</w:t>
            </w:r>
          </w:p>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公路智慧绿色养护关键技术；</w:t>
            </w:r>
          </w:p>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基于建筑信息模型协同的公路工程正向设计关键技术研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牵头，公路处配合</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水运工程技术方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依托小清河复航工程、京杭运河“三改二”工程、微山三线船闸工程，推进数字航道、智能船闸、智能仓储、智慧港口建设。按照实现小清河港、航、闸、船、货“五位一体”协同发展、物流港航融合发展的要求，加大基础设施信息化投入，加快新型基础设施建设，建立港航大数据采集应用平台，提升内河水运智能化水平。推动港口</w:t>
            </w:r>
            <w:r>
              <w:rPr>
                <w:rFonts w:cs="宋体"/>
                <w:color w:val="000000"/>
                <w:kern w:val="0"/>
                <w:sz w:val="24"/>
                <w:szCs w:val="24"/>
              </w:rPr>
              <w:t>5G</w:t>
            </w:r>
            <w:r>
              <w:rPr>
                <w:rFonts w:ascii="仿宋_GB2312" w:hAnsi="仿宋_GB2312" w:cs="宋体"/>
                <w:color w:val="000000"/>
                <w:kern w:val="0"/>
                <w:sz w:val="24"/>
                <w:szCs w:val="24"/>
              </w:rPr>
              <w:t>基础设施建设，建设完善港区</w:t>
            </w:r>
            <w:r>
              <w:rPr>
                <w:rFonts w:cs="宋体"/>
                <w:color w:val="000000"/>
                <w:kern w:val="0"/>
                <w:sz w:val="24"/>
                <w:szCs w:val="24"/>
              </w:rPr>
              <w:t>5G</w:t>
            </w:r>
            <w:r>
              <w:rPr>
                <w:rFonts w:ascii="仿宋_GB2312" w:hAnsi="仿宋_GB2312" w:cs="宋体"/>
                <w:color w:val="000000"/>
                <w:kern w:val="0"/>
                <w:sz w:val="24"/>
                <w:szCs w:val="24"/>
              </w:rPr>
              <w:t>网络基础设施。构建集生产数据分析、监控视频实时传输、运输船舶管理、通航条件即时发布、养护维护和航道应急突发事件处置等功能的数字化航道综合运行管理平台，打造数字航道。依托小清河复航工程，通过开展特大型桥梁绿色施工、船闸智慧建造关键技术、通海航道扩挖及绿色建造技术研究，形成成套的通航出海开发模式与配套技术。开展无人机、无人船在航道建管养方面的应用研究，形成航道建管养新模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水运处、省地方海事局按职责分工负责</w:t>
            </w:r>
          </w:p>
        </w:tc>
      </w:tr>
      <w:tr>
        <w:trPr>
          <w:trHeight w:val="31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轨道交通工程技术方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rPr>
            </w:pPr>
            <w:r>
              <w:rPr>
                <w:rFonts w:ascii="仿宋_GB2312" w:hAnsi="仿宋_GB2312" w:cs="宋体"/>
                <w:kern w:val="0"/>
                <w:sz w:val="24"/>
                <w:szCs w:val="24"/>
              </w:rPr>
              <w:t>开展济南泉域岩溶发育、断裂带、大面积采空区地层、青岛花岗岩地层地质危害性研究，开展轨道交通建设施工保泉技术研究，最大程度减少施工对地下水的影响。研究轨道交通领域基坑与隧道施工新技术、新装备，推动山东轨道交通高质量发展。积极开展轨道交通智能制造技术及装备、隧道掘进智能装备、轨道交通城轨云平台建设、轨道交通结构健康检测及智慧监测一体化装备及系统、轨道交通建造成套技术装备及新材料研发，解决山东轨道交通基础建设及运维技术薄弱环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4"/>
                <w:szCs w:val="24"/>
              </w:rPr>
            </w:pPr>
            <w:r>
              <w:rPr>
                <w:rFonts w:cs="宋体"/>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4"/>
                <w:szCs w:val="24"/>
              </w:rPr>
            </w:pPr>
            <w:r>
              <w:rPr>
                <w:rFonts w:ascii="仿宋_GB2312" w:hAnsi="仿宋_GB2312" w:cs="宋体"/>
                <w:kern w:val="0"/>
                <w:sz w:val="24"/>
                <w:szCs w:val="24"/>
              </w:rPr>
              <w:t>科技教育处牵头，城市交通处配合</w:t>
            </w:r>
          </w:p>
        </w:tc>
      </w:tr>
      <w:tr>
        <w:trPr>
          <w:trHeight w:val="2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铁路工程技术方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rPr>
            </w:pPr>
            <w:r>
              <w:rPr>
                <w:rFonts w:ascii="仿宋_GB2312" w:hAnsi="仿宋_GB2312" w:cs="宋体"/>
                <w:kern w:val="0"/>
                <w:sz w:val="24"/>
                <w:szCs w:val="24"/>
              </w:rPr>
              <w:t>结合国内已建高铁的智能建造范本，研究、运用新技术、新工装、新工艺对已建铁路进行优化提升，对在建及未建铁路工程难点问题进行科研攻关，开展高速铁路无砟轨道智能建造与监测技术研究，形成一批高质量科研成果，推动山东铁路建设建造水平。积极推进高速铁路智能制造技术与装备、高速铁路建设运维技术研发，深入推进港口集疏运、物流园区铁路专用线等“公转铁”重点项目建设中的技术研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rPr>
            </w:pPr>
            <w:r>
              <w:rPr>
                <w:rFonts w:ascii="仿宋_GB2312" w:hAnsi="仿宋_GB2312" w:cs="宋体"/>
                <w:kern w:val="0"/>
                <w:sz w:val="24"/>
                <w:szCs w:val="24"/>
              </w:rPr>
              <w:t>铁路工程基础设施重点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4"/>
                <w:szCs w:val="24"/>
              </w:rPr>
            </w:pPr>
            <w:r>
              <w:rPr>
                <w:rFonts w:ascii="仿宋_GB2312" w:hAnsi="仿宋_GB2312" w:cs="宋体"/>
                <w:kern w:val="0"/>
                <w:sz w:val="24"/>
                <w:szCs w:val="24"/>
              </w:rPr>
              <w:t>铁路机场处</w:t>
            </w:r>
          </w:p>
        </w:tc>
      </w:tr>
      <w:tr>
        <w:trPr>
          <w:trHeight w:val="2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机场建设技术方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结合济南遥墙国际机场等基础设施规划、设计、建设、养护等需求，重点推进智能建造、管养技术研发，加快建筑信息模型技术、数字孪生技术等机场基础设施关键技术研发，以信息化、智能化带动建养一体化，引领机场基础养护维修的精细化、动态化管理。通过重构</w:t>
            </w:r>
            <w:r>
              <w:rPr>
                <w:rFonts w:cs="宋体"/>
                <w:color w:val="000000"/>
                <w:kern w:val="0"/>
                <w:sz w:val="24"/>
                <w:szCs w:val="24"/>
              </w:rPr>
              <w:t>ICT</w:t>
            </w:r>
            <w:r>
              <w:rPr>
                <w:rFonts w:ascii="仿宋_GB2312" w:hAnsi="仿宋_GB2312" w:cs="宋体"/>
                <w:color w:val="000000"/>
                <w:kern w:val="0"/>
                <w:sz w:val="24"/>
                <w:szCs w:val="24"/>
              </w:rPr>
              <w:t>（信息和通信技术）基础设施和云平台，</w:t>
            </w:r>
            <w:r>
              <w:rPr>
                <w:rFonts w:ascii="仿宋_GB2312" w:hAnsi="仿宋_GB2312" w:cs="宋体"/>
                <w:color w:val="000000"/>
                <w:kern w:val="0"/>
                <w:sz w:val="24"/>
                <w:szCs w:val="24"/>
                <w:lang w:eastAsia="zh-CN"/>
              </w:rPr>
              <w:t>推动</w:t>
            </w:r>
            <w:r>
              <w:rPr>
                <w:rFonts w:ascii="仿宋_GB2312" w:hAnsi="仿宋_GB2312" w:cs="宋体"/>
                <w:color w:val="000000"/>
                <w:kern w:val="0"/>
                <w:sz w:val="24"/>
                <w:szCs w:val="24"/>
              </w:rPr>
              <w:t>全省机场信息资源整合、数据整合和应用服务整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铁路机场处</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运输服务领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提升智慧出行服务技术水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全省积极打造一站式全程畅行服务生态链，提高客运出行保障服务水平，实现出行即服务。探索构建基于云计算、大数据、移动互联网等技术的新一代智能公交调度与服务系统。加快推广移动支付等非现金支付技术在公交领域的应用，鼓励和规范基于移动互联网技术的个性化公交服务发展。建立公共交通信息服务云平台，推进数据共享整合，加强交通运行状况监测、分析和预判，支撑智慧管理。推进服务便捷工程，推行电子客票、无感支付、无感安检、验检合一和智能引导等便捷畅通服务，优化候乘及中转流程，完善无障碍出行服务体系。推进公共出行信息服务系统及信息服务载体建设，鼓励“出行即服务（</w:t>
            </w:r>
            <w:r>
              <w:rPr>
                <w:rFonts w:cs="宋体"/>
                <w:color w:val="000000"/>
                <w:kern w:val="0"/>
                <w:sz w:val="24"/>
                <w:szCs w:val="24"/>
              </w:rPr>
              <w:t>MaaS</w:t>
            </w:r>
            <w:r>
              <w:rPr>
                <w:rFonts w:ascii="仿宋_GB2312" w:hAnsi="仿宋_GB2312" w:cs="宋体"/>
                <w:color w:val="000000"/>
                <w:kern w:val="0"/>
                <w:sz w:val="24"/>
                <w:szCs w:val="24"/>
              </w:rPr>
              <w:t>）”新模式发展，推进旅客联程运输，推进人工智能技术应用，提升公共出行智能便捷服务水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智慧出行关键技术研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运输管理处、城市交通处按职责分工负责</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开展“互联网</w:t>
            </w:r>
            <w:r>
              <w:rPr>
                <w:rFonts w:cs="宋体"/>
                <w:color w:val="000000"/>
                <w:kern w:val="0"/>
                <w:sz w:val="24"/>
                <w:szCs w:val="24"/>
              </w:rPr>
              <w:t>+</w:t>
            </w:r>
            <w:r>
              <w:rPr>
                <w:rFonts w:ascii="仿宋_GB2312" w:hAnsi="仿宋_GB2312" w:cs="宋体"/>
                <w:color w:val="000000"/>
                <w:kern w:val="0"/>
                <w:sz w:val="24"/>
                <w:szCs w:val="24"/>
              </w:rPr>
              <w:t>货运服务”创新技术研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规范网络货运发展，鼓励大数据、云计算在货运转型升级中的应用，通过广泛应用物联网、区块链、车路协同等新一代移动互联等现代信息技术，推动各种运输方式单证互认和信息共享，为多式联运“一单到底”，提供全程物流信息服务奠定基础。严格落实危险货物道路运输“电子运单”制度，完善物流公共信息服务平台，健全中韩陆海联运汽车货物运输系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高速公路智慧物流大数据平台研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运输管理处</w:t>
            </w:r>
          </w:p>
        </w:tc>
      </w:tr>
      <w:tr>
        <w:trPr>
          <w:trHeight w:val="17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4"/>
                <w:szCs w:val="24"/>
              </w:rPr>
            </w:pPr>
            <w:r>
              <w:rPr>
                <w:rFonts w:eastAsia="宋体" w:cs="宋体"/>
                <w:color w:val="000000"/>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加强内河高等级航道运行状态在线监测，推动船岸协同、自动化码头和堆场发展。重点开展智慧型干散货码头作业平台研制与示范应用、智能码头生产管理系统研究，重点突破智慧港口大数据技术、智能生产调度决策技术、智慧码头大型无人化作业装备技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水运处</w:t>
            </w:r>
          </w:p>
        </w:tc>
      </w:tr>
      <w:tr>
        <w:trPr>
          <w:trHeight w:val="34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积极推广多式联运技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cs="宋体"/>
                <w:color w:val="000000"/>
                <w:kern w:val="0"/>
                <w:sz w:val="24"/>
                <w:szCs w:val="24"/>
              </w:rPr>
            </w:pPr>
            <w:r>
              <w:rPr>
                <w:rFonts w:ascii="仿宋_GB2312" w:hAnsi="仿宋_GB2312" w:cs="宋体"/>
                <w:color w:val="000000"/>
                <w:kern w:val="0"/>
                <w:sz w:val="24"/>
                <w:szCs w:val="24"/>
              </w:rPr>
              <w:t>加快构建多式联运中心，推动铁水、公铁、公水、空陆等联运发展，推进多式联运新技术、新装备的产业应用，加大联运装备、智能场站、智能集疏系统等关键技术在重点货运场站、港口应用，推广跨方式快速换装转运标准化设施设备。深入实施国家级、省级多式联运示范工程，探索发展内河集装箱运输、高铁快运等新业态。依托青岛“一带一路”跨境集装箱海铁公多式联运，重点发挥公铁水高效衔接优势，畅通东联日韩、西接欧亚的国际运输通道。深化“门到门”全程物流服务模式，大力发展铁路集装箱运输，提高专业物流发展水平，建设设施高效衔接、信息互联共享、装备标准统一、票据一单到底、快速换装转运的多式联运体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国际陆海联运关键技术研发与应用；</w:t>
            </w:r>
          </w:p>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多式联运关键技术研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运输管理处</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b/>
                <w:b/>
                <w:color w:val="000000"/>
                <w:kern w:val="0"/>
                <w:sz w:val="22"/>
                <w:szCs w:val="20"/>
              </w:rPr>
            </w:pPr>
            <w:r>
              <w:rPr>
                <w:rFonts w:ascii="仿宋_GB2312" w:hAnsi="仿宋_GB2312" w:cs="宋体"/>
                <w:b/>
                <w:color w:val="000000"/>
                <w:kern w:val="0"/>
                <w:sz w:val="22"/>
                <w:szCs w:val="20"/>
              </w:rPr>
              <w:t>智慧交通领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加快智慧公路前沿技术深度融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全省开展自动驾驶、车路协同、</w:t>
            </w:r>
            <w:r>
              <w:rPr>
                <w:rFonts w:cs="宋体"/>
                <w:color w:val="000000"/>
                <w:kern w:val="0"/>
                <w:sz w:val="24"/>
                <w:szCs w:val="24"/>
              </w:rPr>
              <w:t>5G</w:t>
            </w:r>
            <w:r>
              <w:rPr>
                <w:rFonts w:ascii="仿宋_GB2312" w:hAnsi="仿宋_GB2312" w:cs="宋体"/>
                <w:color w:val="000000"/>
                <w:kern w:val="0"/>
                <w:sz w:val="24"/>
                <w:szCs w:val="24"/>
              </w:rPr>
              <w:t>、车联网等新技术推广应用研究，加快建成智慧高速大数据应用平台，推动智慧高速公路向产业化发展。开展智慧高速技术集成研究与应用，建设全天候通行、全路段感知、全过程管控的智慧高速。聚焦车路协同与自动驾驶、“两客一危”车辆智能监管与安全运营、智能建造、路域安全与应急保障、高速自由行等领域开展关键设备、关键技术研发，推动省级重点实验室建设。加强智能化载运工具和关键专用装备研发，推进智能网联汽车（智能汽车、自动驾驶、车路协同）、智能化通用航空器应用。加快自动驾驶关键共性技术攻关，围绕融合感知、车路信息交互、高精度时空服务、智能路侧系统、智能计算平台、网络安全等自动驾驶和基础设施智能化关键技术及装备，加快技术研发。重点开展客货分离智慧高速公路关键技术、</w:t>
            </w:r>
            <w:r>
              <w:rPr>
                <w:rFonts w:cs="宋体"/>
                <w:color w:val="000000"/>
                <w:kern w:val="0"/>
                <w:sz w:val="24"/>
                <w:szCs w:val="24"/>
              </w:rPr>
              <w:t>5G</w:t>
            </w:r>
            <w:r>
              <w:rPr>
                <w:rFonts w:ascii="仿宋_GB2312" w:hAnsi="仿宋_GB2312" w:cs="宋体"/>
                <w:color w:val="000000"/>
                <w:kern w:val="0"/>
                <w:sz w:val="24"/>
                <w:szCs w:val="24"/>
              </w:rPr>
              <w:t>应用场景、区块链、智能车路协同系统技术、智慧停车管理服务平台等智慧高速关键技术研发与应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智慧公路前沿关键技术研发与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牵头，公路处配合</w:t>
            </w:r>
          </w:p>
        </w:tc>
      </w:tr>
      <w:tr>
        <w:trPr>
          <w:trHeight w:val="45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积极开展智慧港航关键前沿技术研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围绕智慧港航建设，加强自动驾驶技术、工业互联网平台、人工智能技术攻关，推进物联网、大数据、</w:t>
            </w:r>
            <w:r>
              <w:rPr>
                <w:rFonts w:cs="宋体"/>
                <w:color w:val="000000"/>
                <w:kern w:val="0"/>
                <w:sz w:val="24"/>
                <w:szCs w:val="24"/>
              </w:rPr>
              <w:t>5G</w:t>
            </w:r>
            <w:r>
              <w:rPr>
                <w:rFonts w:ascii="仿宋_GB2312" w:hAnsi="仿宋_GB2312" w:cs="宋体"/>
                <w:color w:val="000000"/>
                <w:kern w:val="0"/>
                <w:sz w:val="24"/>
                <w:szCs w:val="24"/>
              </w:rPr>
              <w:t>、</w:t>
            </w:r>
            <w:r>
              <w:rPr>
                <w:rFonts w:cs="宋体"/>
                <w:color w:val="000000"/>
                <w:kern w:val="0"/>
                <w:sz w:val="24"/>
                <w:szCs w:val="24"/>
              </w:rPr>
              <w:t>AI</w:t>
            </w:r>
            <w:r>
              <w:rPr>
                <w:rFonts w:ascii="仿宋_GB2312" w:hAnsi="仿宋_GB2312" w:cs="宋体"/>
                <w:color w:val="000000"/>
                <w:kern w:val="0"/>
                <w:sz w:val="24"/>
                <w:szCs w:val="24"/>
              </w:rPr>
              <w:t>、云计算等信息技术在港航领域深入应用，实现对智慧生产、智慧管理、智慧服务和智慧物流的全面支撑。推进智慧港口建设，加快开展港口智慧大脑平台、自动化集装箱码头信息系统、传统码头智能化改造、智慧港口信息基础设施等工程建设，加快开展口岸智慧通航、港口油品储运智慧化系统、大宗干散货数字绿色港口技术、智慧绿色集疏运生产及换电技术、智慧港口自动化电控系统和重大装备全自主关键技术等研发应用，建立物流、监管、服务一体化的港口云生态平台和自动化码头系统。深入研究</w:t>
            </w:r>
            <w:r>
              <w:rPr>
                <w:rFonts w:cs="宋体"/>
                <w:color w:val="000000"/>
                <w:kern w:val="0"/>
                <w:sz w:val="24"/>
                <w:szCs w:val="24"/>
              </w:rPr>
              <w:t>5G</w:t>
            </w:r>
            <w:r>
              <w:rPr>
                <w:rFonts w:ascii="仿宋_GB2312" w:hAnsi="仿宋_GB2312" w:cs="宋体"/>
                <w:color w:val="000000"/>
                <w:kern w:val="0"/>
                <w:sz w:val="24"/>
                <w:szCs w:val="24"/>
              </w:rPr>
              <w:t>技术在港口大型港机远程控制、远程理货、视频监控同步回传等方面的应用场景，研发实施可落地的基于</w:t>
            </w:r>
            <w:r>
              <w:rPr>
                <w:rFonts w:cs="宋体"/>
                <w:color w:val="000000"/>
                <w:kern w:val="0"/>
                <w:sz w:val="24"/>
                <w:szCs w:val="24"/>
              </w:rPr>
              <w:t>5G</w:t>
            </w:r>
            <w:r>
              <w:rPr>
                <w:rFonts w:ascii="仿宋_GB2312" w:hAnsi="仿宋_GB2312" w:cs="宋体"/>
                <w:color w:val="000000"/>
                <w:kern w:val="0"/>
                <w:sz w:val="24"/>
                <w:szCs w:val="24"/>
              </w:rPr>
              <w:t>的智慧港口应用系统，解决传统信息传输手段存在的痛点，全面提升港口的智能化水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水运处、省地方海事局按职责分工负责</w:t>
            </w:r>
          </w:p>
        </w:tc>
      </w:tr>
      <w:tr>
        <w:trPr>
          <w:trHeight w:val="35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加快开展智慧机场和智慧轨道交通关键技术</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研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围绕智慧机场建设，结合济南遥墙国际机场、青岛胶东国际机场等发展需求，重点开展物联网、云计算、大数据、移动互联网等新一代信息技术在机场建设管理与运营创新方面的研发，形成互联互通的机场智能数据中心，全面提升机场运行效率、安全保障和服务水平。围绕智慧轨道交通建设，全省重点开展轨道交通智能运维技术、轨道交通建筑信息模型技术等研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智慧机场建设关键技术研发与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铁路机场处、城市交通处按职责分工负责</w:t>
            </w:r>
          </w:p>
        </w:tc>
      </w:tr>
      <w:tr>
        <w:trPr>
          <w:trHeight w:val="12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全面推进北斗导航系统应用研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积极推动卫星通信技术、新一代通信技术、高分遥感卫星、人工智能等行业应用，加快推动交通运输行业北斗终端规模化应用，打造全覆盖、可替代、保安全的行业北斗高精度基础服务网。拓宽北斗卫星定位系统在车辆和船舶监管等方面的应用。研发基于北斗导航信系统的关键行业应用技术和装备，推进北斗导航系统在港口、高速公路交通基础设施勘察设计、建设、管理、运营的应用研究，研发实施基于北斗导航的港口机械监控调度管理系统、港口集疏运协调系统及堆场管理系统，建设完善港口矢量电子地图。加快开展北斗行业应用相关标准规范研究，开展北斗系统在自动驾驶、智慧高速、智能航运等领域的创新应用，构建全省北斗交通产业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北斗导航在港航领域技术研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牵头，运输管理处、水运处、省地方海事局按职责分工负责</w:t>
            </w:r>
          </w:p>
        </w:tc>
      </w:tr>
      <w:tr>
        <w:trPr>
          <w:trHeight w:val="4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加快推进大数据与交通运输融合发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促进全省交通基础设施规划、设计、建造、养护、运营管理全周期数字化，构建基础设施、运载工具等成规模、成体系的大数据集和综合交通大数据中心体系，提升交通运输行业数字化水平。探索构建基于大数据的山东交通运输“智慧大脑”，构建综合交通大数据中心体系，推进综合交通运输信息平台建设。积极拓展大数据在综合交通运输各业务领域的应用场景和模式，提升大数据安全保障能力，支撑交通领域“新基建”发展。推动大数据挖掘与开放共享，引导和推动全省跨地区、跨层级、跨类型交通运输信息互联互通，促进交通领域信息资源集成共享和综合开发利用，鼓励第三方信息技术企业在交通出行信息服务、规划决策、运行管理领域开展交通大数据产业化应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4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安全应急领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加强全省交通运输领域安全联动、安全数据共享、应急保障方面的研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围绕提高全省路网风险管控技术水平、提升交通基础设施的安全监测水平、加快交通应急救援保障技术及装备研发水平等方面，开展系列关键技术及装备研发，加强全省交通运输领域安全联动、安全数据共享、应急保障方面的研究，持续保障全省对内对外重要通道的安全畅通。</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高速公路基础设施安全评价技术研发；</w:t>
            </w:r>
          </w:p>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高速公路安全预警技术研发与应用；</w:t>
            </w:r>
          </w:p>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交通应急救援保障技术及装备研发与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安全监督处</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0"/>
              </w:rPr>
            </w:pPr>
            <w:r>
              <w:rPr>
                <w:rFonts w:ascii="仿宋_GB2312" w:hAnsi="仿宋_GB2312" w:cs="宋体"/>
                <w:b/>
                <w:color w:val="000000"/>
                <w:kern w:val="0"/>
                <w:sz w:val="24"/>
                <w:szCs w:val="24"/>
              </w:rPr>
              <w:t>节能环保领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推进交通运输节能降碳技术及装备</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研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加快交通运输装备技术升级，建设具有国际影响力的轨道交通装备研发制造和集成服务基地。推动通用航空装备突破发展，加快电动汽车、新能源交通装备发展，支持电动化运输装备和交通设施设备、氢燃料动力车辆及船舶等应用研究。推广新能源、清洁能源、智能化、数字化的先进交通装备及大型成套技术装备，广泛应用智能高铁、智能高速、智能船舶、自动化码头等新型装备设施。重点开展交通能源互联网技术、基础设施分布式光伏发电设备及并网技术等研发。加强交通运输领域碳减排相关标准规范有效供给，加强研究制修订新能源和燃料电池营运车辆技术要求、城市轨道交通绿色运营等标准，完善适应交通基础设施低碳绿色升级改造需求的标准规范体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新能源和清洁能源运输装备推广应用工程；</w:t>
            </w:r>
          </w:p>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碳达峰碳中和关键技术研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1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b/>
                <w:color w:val="000000"/>
                <w:kern w:val="0"/>
                <w:sz w:val="24"/>
                <w:szCs w:val="24"/>
              </w:rPr>
            </w:pPr>
            <w:r>
              <w:rPr>
                <w:rFonts w:cs="宋体"/>
                <w:b/>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b/>
                <w:color w:val="000000"/>
                <w:kern w:val="0"/>
                <w:sz w:val="24"/>
                <w:szCs w:val="24"/>
              </w:rPr>
            </w:pPr>
            <w:r>
              <w:rPr>
                <w:rFonts w:cs="宋体"/>
                <w:b/>
                <w:color w:val="000000"/>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公路方面，重点开展高速公路绿色新能源综合管理及应用研究，开展氢气储能、无线充电、换电站、换氢站等新技术在高速公路中的应用研究，全省打造新能源综合应用示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公路处按职责分工负责</w:t>
            </w:r>
          </w:p>
        </w:tc>
      </w:tr>
      <w:tr>
        <w:trPr>
          <w:trHeight w:val="10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b/>
                <w:color w:val="000000"/>
                <w:kern w:val="0"/>
                <w:sz w:val="24"/>
                <w:szCs w:val="24"/>
              </w:rPr>
            </w:pPr>
            <w:r>
              <w:rPr>
                <w:rFonts w:cs="宋体"/>
                <w:b/>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b/>
                <w:color w:val="000000"/>
                <w:kern w:val="0"/>
                <w:sz w:val="24"/>
                <w:szCs w:val="24"/>
              </w:rPr>
            </w:pPr>
            <w:r>
              <w:rPr>
                <w:rFonts w:cs="宋体"/>
                <w:b/>
                <w:color w:val="000000"/>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铁路方面，重点开展铁路低碳站区关键技术与运营模式下能源控制管理技术研究，推进绿色铁路建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牵头，铁路机场处配合</w:t>
            </w:r>
          </w:p>
        </w:tc>
      </w:tr>
      <w:tr>
        <w:trPr>
          <w:trHeight w:val="15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b/>
                <w:color w:val="000000"/>
                <w:kern w:val="0"/>
                <w:sz w:val="24"/>
                <w:szCs w:val="24"/>
              </w:rPr>
            </w:pPr>
            <w:r>
              <w:rPr>
                <w:rFonts w:cs="宋体"/>
                <w:b/>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b/>
                <w:color w:val="000000"/>
                <w:kern w:val="0"/>
                <w:sz w:val="24"/>
                <w:szCs w:val="24"/>
              </w:rPr>
            </w:pPr>
            <w:r>
              <w:rPr>
                <w:rFonts w:cs="宋体"/>
                <w:b/>
                <w:color w:val="000000"/>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水运方面，重点开展绿色航道、节水船闸、新型船舶等技术研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水运处、省地方海事局按职责分工负责</w:t>
            </w:r>
          </w:p>
        </w:tc>
      </w:tr>
      <w:tr>
        <w:trPr>
          <w:trHeight w:val="9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推进资源节约集约利用技术及装备</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研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创建公路绿色服务区、绿色铁路站、生态航道、绿色机场。改造更新高耗能设施设备，推广废旧材料再生和综合利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10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4"/>
                <w:szCs w:val="24"/>
              </w:rPr>
            </w:pPr>
            <w:r>
              <w:rPr>
                <w:rFonts w:eastAsia="宋体" w:cs="宋体"/>
                <w:color w:val="000000"/>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重点开展多源固废协同利用制备土木功能新材料及集成示范、大宗固废协同利用技术、固体工业废弃物路用技术等技术研发，形成符合现行环保标准要求的系列产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绿色公路关键技术研发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牵头，公路处配合</w:t>
            </w:r>
          </w:p>
        </w:tc>
      </w:tr>
      <w:tr>
        <w:trPr>
          <w:trHeight w:val="17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4"/>
                <w:szCs w:val="24"/>
              </w:rPr>
            </w:pPr>
            <w:r>
              <w:rPr>
                <w:rFonts w:eastAsia="宋体" w:cs="宋体"/>
                <w:color w:val="000000"/>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推广机场新能源车辆应用，加快机场岸电建设与使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铁路机场处</w:t>
            </w:r>
          </w:p>
        </w:tc>
      </w:tr>
      <w:tr>
        <w:trPr>
          <w:trHeight w:val="18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推进交通生态环境保护与修复关键</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技术研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加快全省生态敏感区基础设施“无害化”穿（跨）越、生态脆弱区无痕化生态修复等技术研发。重点突破路域生态连通与生态修复、绿色港航设施建设与修复，生态友好型通航枢纽建设与运维，航道绿色防护和自修复维养、废旧材料和建筑垃圾循环利用等领域的新技术、新工艺和新装备研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公路处、水运处按职责分工负责</w:t>
            </w:r>
          </w:p>
        </w:tc>
      </w:tr>
      <w:tr>
        <w:trPr>
          <w:trHeight w:val="18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加快推进交通污染综合防治关键技术研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深化交通污染综合防治等关键技术研究，重点推进船舶大气污染物处理、港口与船舶水污染深度治理、噪声污染防治等新技术、新工艺和新装备研发及应用。开展高速公路服务区、港口与船舶水污染物深度治理技术与装备研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公路处、水运处、省地方海事局按职责分工负责</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0"/>
              </w:rPr>
            </w:pPr>
            <w:r>
              <w:rPr>
                <w:rFonts w:ascii="仿宋_GB2312" w:hAnsi="仿宋_GB2312" w:cs="宋体"/>
                <w:b/>
                <w:color w:val="000000"/>
                <w:kern w:val="0"/>
                <w:sz w:val="24"/>
                <w:szCs w:val="24"/>
              </w:rPr>
              <w:t>管理与决策支持领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强化决策和管理的科学研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建立由技术专家、企业家和管理者等共同参与的科学决策及论证机制，围绕推进交通强省建设任务要求，探索交通运输改革发展重大战略、政策法规、体制机制、信用体系和文化建设等制度体系建设，加快交通运输治理体系和治理能力现代化。</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28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强化决策和管理的技术研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聚焦公路、水路、铁路、城市交通等领域，重点关注高速公路等基础设施建设、养护、运营等关键环节，开展提升决策和管理水平的技术研究。在建设阶段，重点开展高速公路工程建设全寿命周期智慧管理研究，将全寿命周期和生态文明理念贯穿于设计、施工与运营全过程，促进全省公路建设体系更加安全、经济、绿色、耐久。在养护阶段，研究建立预防性养护决策模型，提高高速公路预防性养护的科学决策。</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公路处按职责分工负责</w:t>
            </w:r>
          </w:p>
        </w:tc>
      </w:tr>
      <w:tr>
        <w:trPr>
          <w:trHeight w:val="795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运输服务能力提升关键技术研究及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研究建设基于大数据的山东省综合交通运输应急指挥平台，构建交通运输协同发展新格局，努力实现公路、水路、铁路、民航、城市交通、重点枢纽等业务数据融合互通，实现关键数据汇聚、系统平台连接、智慧应用支撑和行业治理协同目标。探索交通基础设施和交通工具数字化、网络化和智能化，加快形成交通基础设施新产业和新模式。强化重点交通运输领域智能监管和服务能力，研究建设重点营运车辆智能监管系统、道路运输安全风险感知系统。加快推进智慧执法，努力实现执法、服务、监管与大数据智能化应用深度融合，夯实大数据在交通运输行业监管与服务中的核心地位。推动</w:t>
            </w:r>
            <w:r>
              <w:rPr>
                <w:rFonts w:cs="宋体"/>
                <w:color w:val="000000"/>
                <w:kern w:val="0"/>
                <w:sz w:val="24"/>
                <w:szCs w:val="24"/>
              </w:rPr>
              <w:t>5G</w:t>
            </w:r>
            <w:r>
              <w:rPr>
                <w:rFonts w:ascii="仿宋_GB2312" w:hAnsi="仿宋_GB2312" w:cs="宋体"/>
                <w:color w:val="000000"/>
                <w:kern w:val="0"/>
                <w:sz w:val="24"/>
                <w:szCs w:val="24"/>
              </w:rPr>
              <w:t>、北斗、人工智能、区块链、</w:t>
            </w:r>
            <w:r>
              <w:rPr>
                <w:rFonts w:cs="宋体"/>
                <w:color w:val="000000"/>
                <w:kern w:val="0"/>
                <w:sz w:val="24"/>
                <w:szCs w:val="24"/>
              </w:rPr>
              <w:t>MaaS</w:t>
            </w:r>
            <w:r>
              <w:rPr>
                <w:rFonts w:ascii="仿宋_GB2312" w:hAnsi="仿宋_GB2312" w:cs="宋体"/>
                <w:color w:val="000000"/>
                <w:kern w:val="0"/>
                <w:sz w:val="24"/>
                <w:szCs w:val="24"/>
              </w:rPr>
              <w:t>等新技术与行业的深度融合，创新出行服务，以新业态发展提升出行效率和交通运输服务能力，不断改善公众出行体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797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智慧高速公路成套技术研究及</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依托若干在役高速公路，开展面向新型出行方式和运输模式的新一代智慧高速公路成套技术研究与示范应用，推进车路协同、</w:t>
            </w:r>
            <w:r>
              <w:rPr>
                <w:rFonts w:cs="宋体"/>
                <w:color w:val="000000"/>
                <w:kern w:val="0"/>
                <w:sz w:val="24"/>
                <w:szCs w:val="24"/>
              </w:rPr>
              <w:t>5G</w:t>
            </w:r>
            <w:r>
              <w:rPr>
                <w:rFonts w:ascii="仿宋_GB2312" w:hAnsi="仿宋_GB2312" w:cs="宋体"/>
                <w:color w:val="000000"/>
                <w:kern w:val="0"/>
                <w:sz w:val="24"/>
                <w:szCs w:val="24"/>
              </w:rPr>
              <w:t>、大数据等关键技术的研发和应用，促进一体化规划、设计与建设，提升高速公路数字化、智能化水平。重点开展高速公路“智慧</w:t>
            </w:r>
            <w:r>
              <w:rPr>
                <w:rFonts w:cs="宋体"/>
                <w:color w:val="000000"/>
                <w:kern w:val="0"/>
                <w:sz w:val="24"/>
                <w:szCs w:val="24"/>
              </w:rPr>
              <w:t>+”</w:t>
            </w:r>
            <w:r>
              <w:rPr>
                <w:rFonts w:ascii="仿宋_GB2312" w:hAnsi="仿宋_GB2312" w:cs="宋体"/>
                <w:color w:val="000000"/>
                <w:kern w:val="0"/>
                <w:sz w:val="24"/>
                <w:szCs w:val="24"/>
              </w:rPr>
              <w:t>管理视频云联网平台、基于大数据的物流骨干网智能调度平台、基于大数据与移动互联的公众出行服务平台、基于多源信息融合的开放智能交通服务平台建设，以及行车安全诱导与超视距服务、基于高精位置的信息服务、自动驾驶、车路协同安全预警、智慧服务区及充电服务、基础设施健康监测预警与评估等关键技术</w:t>
            </w:r>
            <w:r>
              <w:rPr>
                <w:rFonts w:ascii="仿宋_GB2312" w:hAnsi="仿宋_GB2312" w:cs="宋体"/>
                <w:color w:val="000000"/>
                <w:kern w:val="0"/>
                <w:sz w:val="24"/>
                <w:szCs w:val="24"/>
              </w:rPr>
              <w:t>研发与应用，推进建筑信息模型技术在交通基础设施建设中的研发与应用。开展基础设施数字化、车路协同设施建设、云控平台接口、运行协同管理等技术标准研究，完善标准体系。推动基于</w:t>
            </w:r>
            <w:r>
              <w:rPr>
                <w:rFonts w:cs="宋体"/>
                <w:color w:val="000000"/>
                <w:kern w:val="0"/>
                <w:sz w:val="24"/>
                <w:szCs w:val="24"/>
              </w:rPr>
              <w:t>5G</w:t>
            </w:r>
            <w:r>
              <w:rPr>
                <w:rFonts w:ascii="仿宋_GB2312" w:hAnsi="仿宋_GB2312" w:cs="宋体"/>
                <w:color w:val="000000"/>
                <w:kern w:val="0"/>
                <w:sz w:val="24"/>
                <w:szCs w:val="24"/>
              </w:rPr>
              <w:t>的交通信息基础设施建设、交通大数据中心、交通信息管理系统等的建设。打造一批基于人工智能和大数据等现代信息技术的“客货运输网”“传感通信控制网”和“绿色能源网”三网合一的新一代智慧高速公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Arial Unicode MS" w:hAnsi="等线;Arial Unicode MS" w:eastAsia="等线;Arial Unicode MS" w:cs="Times New Roman"/>
                <w:sz w:val="21"/>
              </w:rPr>
            </w:pPr>
            <w:r>
              <w:rPr>
                <w:rFonts w:ascii="仿宋_GB2312" w:hAnsi="仿宋_GB2312" w:cs="宋体"/>
                <w:color w:val="000000"/>
                <w:kern w:val="0"/>
                <w:sz w:val="24"/>
                <w:szCs w:val="24"/>
              </w:rPr>
              <w:t>科技教育处牵头，公路处、运输管理处按职责分工配合</w:t>
            </w:r>
          </w:p>
        </w:tc>
      </w:tr>
      <w:tr>
        <w:trPr>
          <w:trHeight w:val="79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智慧港航建设关键技术研发与</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加强自主创新、集成创新，加大港作机械等装备关键技术、自动化集装箱码头操作系统、远程作业操控技术研发与推广应用，积极推进新一代自动化码头、堆场建设改造。建设基于</w:t>
            </w:r>
            <w:r>
              <w:rPr>
                <w:rFonts w:cs="宋体"/>
                <w:color w:val="000000"/>
                <w:kern w:val="0"/>
                <w:sz w:val="24"/>
                <w:szCs w:val="24"/>
              </w:rPr>
              <w:t>5G</w:t>
            </w:r>
            <w:r>
              <w:rPr>
                <w:rFonts w:ascii="仿宋_GB2312" w:hAnsi="仿宋_GB2312" w:cs="宋体"/>
                <w:color w:val="000000"/>
                <w:kern w:val="0"/>
                <w:sz w:val="24"/>
                <w:szCs w:val="24"/>
              </w:rPr>
              <w:t>、北斗、物联网等技术的信息基础设施，推动港区内部集卡和特殊场景集疏运通道集卡自动驾驶示范，</w:t>
            </w:r>
            <w:r>
              <w:rPr>
                <w:rFonts w:ascii="仿宋_GB2312" w:hAnsi="仿宋_GB2312" w:cs="宋体"/>
                <w:color w:val="000000"/>
                <w:kern w:val="0"/>
                <w:sz w:val="24"/>
                <w:szCs w:val="24"/>
              </w:rPr>
              <w:t>推动港口铁路内燃机车自动驾驶技术研究与应用，</w:t>
            </w:r>
            <w:r>
              <w:rPr>
                <w:rFonts w:ascii="仿宋_GB2312" w:hAnsi="仿宋_GB2312" w:cs="宋体"/>
                <w:color w:val="000000"/>
                <w:kern w:val="0"/>
                <w:sz w:val="24"/>
                <w:szCs w:val="24"/>
              </w:rPr>
              <w:t>深化港区联动。推进港口无纸化作业，完善“一站式”“一网通”等信息服务系统，加快实现主要作业单证电子化和业务项目在线办理。推广应用铁水联运数据交换报文标准，实现信息交换共享。重点攻克集装箱码头人机混驾水平运输关键技术、皮带机无人巡检技术、智慧型干散货码头作业平台</w:t>
            </w:r>
            <w:r>
              <w:rPr>
                <w:rFonts w:ascii="仿宋_GB2312" w:hAnsi="仿宋_GB2312" w:cs="宋体"/>
                <w:color w:val="000000"/>
                <w:kern w:val="0"/>
                <w:sz w:val="24"/>
                <w:szCs w:val="24"/>
              </w:rPr>
              <w:t>研制与示范应用、岸边设备远程操控及自动化作业技术、港口线上化全程物流服务系统研究与应用、集装箱轮胎吊自动化研究与应用。按照智能船闸建设的要求，着力研发内河船闸</w:t>
            </w:r>
            <w:r>
              <w:rPr>
                <w:rFonts w:cs="宋体"/>
                <w:color w:val="000000"/>
                <w:kern w:val="0"/>
                <w:sz w:val="24"/>
                <w:szCs w:val="24"/>
              </w:rPr>
              <w:t>PLC</w:t>
            </w:r>
            <w:r>
              <w:rPr>
                <w:rFonts w:ascii="仿宋_GB2312" w:hAnsi="仿宋_GB2312" w:cs="宋体"/>
                <w:color w:val="000000"/>
                <w:kern w:val="0"/>
                <w:sz w:val="24"/>
                <w:szCs w:val="24"/>
              </w:rPr>
              <w:t>智能控制技术，逐步完成对现有船闸控制系统的升级改造，实现多梯级船闸远程集中控制、运行状态实时监控、运行数据实时上传、安全环节智能管控，建成智能船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水运处</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高速铁路智能建造与管养成套</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技术研发与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结合交通强国试点建设，依托郑州至济南铁路、济滨高铁、潍莱铁路、郑济铁路、潍烟高铁等高铁线路，在复杂环境与地质条件下的地下工程、大跨度桥梁、无砟轨道、特殊结构工程等设计、施工技术研究与工程应用等领域形成一批科技创新成果，支撑工程建设安全、优质、高效，推动山东铁路建设智能建造水平。重点攻克高速铁路活动基础无砟轨道智能建造与监测技术、高速铁路智能建造技术、高铁车站新能源供应和多能互补绿色能源站技术、轨道交通机器人共性关键技术与系列装备研发、新型装配式无砟轨道结构研究、</w:t>
            </w:r>
            <w:r>
              <w:rPr>
                <w:rFonts w:ascii="仿宋_GB2312" w:hAnsi="仿宋_GB2312" w:cs="宋体"/>
                <w:color w:val="000000"/>
                <w:kern w:val="0"/>
                <w:sz w:val="24"/>
                <w:szCs w:val="24"/>
              </w:rPr>
              <w:t>高铁智慧能源管理平台研发、建</w:t>
            </w:r>
            <w:r>
              <w:rPr>
                <w:rFonts w:ascii="仿宋_GB2312" w:hAnsi="仿宋_GB2312" w:cs="宋体"/>
                <w:color w:val="000000"/>
                <w:kern w:val="0"/>
                <w:sz w:val="24"/>
                <w:szCs w:val="24"/>
              </w:rPr>
              <w:t>筑信息模型</w:t>
            </w:r>
            <w:r>
              <w:rPr>
                <w:rFonts w:cs="宋体"/>
                <w:color w:val="000000"/>
                <w:kern w:val="0"/>
                <w:sz w:val="24"/>
                <w:szCs w:val="24"/>
              </w:rPr>
              <w:t>+</w:t>
            </w:r>
            <w:r>
              <w:rPr>
                <w:rFonts w:ascii="仿宋_GB2312" w:hAnsi="仿宋_GB2312" w:cs="宋体"/>
                <w:color w:val="000000"/>
                <w:kern w:val="0"/>
                <w:sz w:val="24"/>
                <w:szCs w:val="24"/>
              </w:rPr>
              <w:t>工程建设管理平台建设、铁路工程投资控制管理系统平台研发与应用等高铁建设相关技术的科技创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铁路机场处</w:t>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智慧机场建设关键技术研发与</w:t>
            </w:r>
          </w:p>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ascii="仿宋_GB2312" w:hAnsi="仿宋_GB2312" w:cs="宋体"/>
                <w:color w:val="000000"/>
                <w:kern w:val="0"/>
                <w:sz w:val="24"/>
                <w:szCs w:val="24"/>
              </w:rPr>
              <w:t>结合济南遥墙国际机场二期改扩建工程等机场重点工程，加快我省面向未来的新一代机场枢纽建设。在济南遥墙国际机场二期改扩建工程中应用建筑信息模型、数字孪生、大数据等现代信息技术，打造航空主导型智慧综合客运枢纽。以提高航空资源管理效能为目标，通过重构</w:t>
            </w:r>
            <w:r>
              <w:rPr>
                <w:rFonts w:cs="宋体"/>
                <w:color w:val="000000"/>
                <w:kern w:val="0"/>
                <w:sz w:val="24"/>
                <w:szCs w:val="24"/>
              </w:rPr>
              <w:t>ICT</w:t>
            </w:r>
            <w:r>
              <w:rPr>
                <w:rFonts w:ascii="仿宋_GB2312" w:hAnsi="仿宋_GB2312" w:cs="宋体"/>
                <w:color w:val="000000"/>
                <w:kern w:val="0"/>
                <w:sz w:val="24"/>
                <w:szCs w:val="24"/>
              </w:rPr>
              <w:t>（信息和通信技术）基础设施和平台，形成弹性可扩展的云计算资源，结构合理、全面覆盖的有线无线网络，融合统一的通信系统，互联互通的企业服务总线，技术路线统一、使用与维护便捷的安防</w:t>
            </w:r>
            <w:r>
              <w:rPr>
                <w:rFonts w:ascii="仿宋_GB2312" w:hAnsi="仿宋_GB2312" w:cs="宋体"/>
                <w:color w:val="000000"/>
                <w:kern w:val="0"/>
                <w:sz w:val="24"/>
                <w:szCs w:val="24"/>
              </w:rPr>
              <w:t>平台，能海量存储、分析和可视化的智能数据中心，</w:t>
            </w:r>
            <w:r>
              <w:rPr>
                <w:rFonts w:ascii="仿宋_GB2312" w:hAnsi="仿宋_GB2312" w:cs="宋体"/>
                <w:color w:val="000000"/>
                <w:kern w:val="0"/>
                <w:sz w:val="24"/>
                <w:szCs w:val="24"/>
                <w:lang w:eastAsia="zh-CN"/>
              </w:rPr>
              <w:t>推动</w:t>
            </w:r>
            <w:r>
              <w:rPr>
                <w:rFonts w:ascii="仿宋_GB2312" w:hAnsi="仿宋_GB2312" w:cs="宋体"/>
                <w:color w:val="000000"/>
                <w:kern w:val="0"/>
                <w:sz w:val="24"/>
                <w:szCs w:val="24"/>
              </w:rPr>
              <w:t>全省机场信息化的资源整合、数据整合、应用服务整合，支撑机场业务高效整合和重构，解决机场现有信息化基础设施薄弱问题，全面提升机场运行效率、安全保障和服务水平，为全面应用创新奠定坚实基础，并在新技术研究与应用、协同决策等方面取得成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铁路机场处</w:t>
            </w:r>
          </w:p>
        </w:tc>
      </w:tr>
      <w:tr>
        <w:trPr>
          <w:trHeight w:val="795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智慧轨道交通建设关键技术研发与应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rPr>
            </w:pPr>
            <w:r>
              <w:rPr>
                <w:rFonts w:ascii="仿宋_GB2312" w:hAnsi="仿宋_GB2312" w:cs="宋体"/>
                <w:kern w:val="0"/>
                <w:sz w:val="24"/>
                <w:szCs w:val="24"/>
              </w:rPr>
              <w:t>依托济南、青岛轨道交通建设，推进新一代信息技术、高端装备等“十强产业”与轨道交通“新基建”深度融合，深化建筑信息模型技术在基础设施的设计、建设、运维等全生命周期的应用，建设基于建筑信息模型、物联网的基础设施状态智能化协同管理平台，实现轨道交通建设“人、机、料、法、环”等全要素数字化、可视化呈现。开展隧道掘进机智能探测搭载装备、盾构远程人</w:t>
            </w:r>
            <w:r>
              <w:rPr>
                <w:rFonts w:cs="宋体"/>
                <w:kern w:val="0"/>
                <w:sz w:val="24"/>
                <w:szCs w:val="24"/>
              </w:rPr>
              <w:t>-</w:t>
            </w:r>
            <w:r>
              <w:rPr>
                <w:rFonts w:ascii="仿宋_GB2312" w:hAnsi="仿宋_GB2312" w:cs="宋体"/>
                <w:kern w:val="0"/>
                <w:sz w:val="24"/>
                <w:szCs w:val="24"/>
              </w:rPr>
              <w:t>机交互智能控制系统、管片智能拼装机器人、泥水</w:t>
            </w:r>
            <w:r>
              <w:rPr>
                <w:rFonts w:cs="宋体"/>
                <w:kern w:val="0"/>
                <w:sz w:val="24"/>
                <w:szCs w:val="24"/>
              </w:rPr>
              <w:t>-</w:t>
            </w:r>
            <w:r>
              <w:rPr>
                <w:rFonts w:ascii="仿宋_GB2312" w:hAnsi="仿宋_GB2312" w:cs="宋体"/>
                <w:kern w:val="0"/>
                <w:sz w:val="24"/>
                <w:szCs w:val="24"/>
              </w:rPr>
              <w:t>土压双模与刀盘冷冻智能控制技术及装备研发，形成轨道建造装备核心竞争力。建设适用于互联互通的全自动运行系统，深化共线、跨线、越行</w:t>
            </w:r>
            <w:r>
              <w:rPr>
                <w:rFonts w:ascii="仿宋_GB2312" w:hAnsi="仿宋_GB2312" w:cs="宋体"/>
                <w:kern w:val="0"/>
                <w:sz w:val="24"/>
                <w:szCs w:val="24"/>
              </w:rPr>
              <w:t>等互联互通的全自动运行典型运行场景设计。研发智能绿色城轨能源综合应用体系，助力实现国家碳达峰碳中和目标。建立轨道交通智能运维和安全保障体系，研发轨道交通隧道病害、专业系统设备、综合检测装备与健康诊断系统，稳步提升运维智能化和安全运行水平。构建面向城市轨道交通网络化运营的智能运输组织体系，基于视频监视、生物识别、无感支付、人工智能等技术，研发“人”、“票”、“物”以及异常行为四合一核验，提升轨道交通出行效率。搭建公共安全卫生事件监控预警系统平台，实现突发事件科学预判、精准查找、智慧诱导，保障公共出行安全。建设自主可控、功能完备、技术领先、安全可靠、可持续发展的城轨云与大数据平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牵头，城市交通处配合</w:t>
            </w:r>
          </w:p>
        </w:tc>
      </w:tr>
      <w:tr>
        <w:trPr>
          <w:trHeight w:val="485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交通运输碳达峰碳中和关键路径研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rPr>
            </w:pPr>
            <w:r>
              <w:rPr>
                <w:rFonts w:ascii="仿宋_GB2312" w:hAnsi="仿宋_GB2312" w:cs="宋体"/>
                <w:kern w:val="0"/>
                <w:sz w:val="24"/>
                <w:szCs w:val="24"/>
              </w:rPr>
              <w:t>开展交通运输碳达峰碳中和顶层规划研究，编制山东省交通运输碳达峰碳中和行动方案，科学谋划山东省交通运输脱碳路线图。积极推动交通运输碳排放智能监管体系建设，搭建碳排放核算、监测与评价标准体系。积极培育固废利用、新材料、新工艺等绿色交通科研平台，加快绿色交通关键核心技术攻关。支持开展新能源运输装备和设施设备应用技术研究。推进交通污染综合防治关键技术，积极开展港口与船舶水污染深度治理、交通能耗与污染排放监测等技术研发。推进交通生态环境保护与修复关键技术。依托智慧交通重点实验室、自动化码头行业研发中心等科研平台，推进绿色交通与大数据技术、人工智能、物联网等技术融合发展，积极开展绿色智慧高速公路及绿色智慧港口建设技术研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31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加强组织领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rPr>
            </w:pPr>
            <w:r>
              <w:rPr>
                <w:rFonts w:ascii="仿宋_GB2312" w:hAnsi="仿宋_GB2312" w:cs="宋体"/>
                <w:kern w:val="0"/>
                <w:sz w:val="24"/>
                <w:szCs w:val="24"/>
              </w:rPr>
              <w:t>坚持加强党的全面领导，各级根据发展目标，明确各部门责任分工和任务措施，确保各项工作落实到位。加强与科技等有关部门的沟通协调，共同解决交通科技创新发展中遇到的问题，协同推进重大事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310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强化工作措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rPr>
            </w:pPr>
            <w:r>
              <w:rPr>
                <w:rFonts w:ascii="仿宋_GB2312" w:hAnsi="仿宋_GB2312" w:cs="宋体"/>
                <w:kern w:val="0"/>
                <w:sz w:val="24"/>
                <w:szCs w:val="24"/>
              </w:rPr>
              <w:t>切实加强科技管理，有序推动科研平台体系重组。通过抓一批平台建设，完善科技创新平台布局；抓一批科研机构，强化交通重点领域创新团队和学科建设；抓一批重点项目，形成引领全国的突破性成果；抓一批成果推广，推动建立“山东交通运输好成果”推广机制，强化科研成果转化为实际生产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476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强化政策支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积极争取国家和省级科技资源支持，加大公益性、基础性和重大共性关键技术研发投入力度。鼓励企业作为技术创新的投入主体，拓宽科技创新融资渠道，积极争取科技信贷、科技保险等支持，吸纳社会资金投向交通运输科技研发。支持企业建设人才引进平台，集聚海内外高端人才和创新团队，推动企业成为选才、引才、用才的主体。落实科技人才队伍建设的相关政策，提高科研人员成果转化收益比例，突出市场评价，激发科研人员的积极性、主动性和创造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33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完善创新体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围绕国家和省重大发展战略，凝练交通运输发展重大需求，深度整合行业内智力资源，利用国内外科技资源，促进跨行业、跨部门、跨区域资源整合、协同创新，强化对基础研究、应用开发、成果转化、产业发展的全链条创新设计和一体化组织实施。鼓励交通领域科研、企事业单位立足市场需求，瞄准国家和省重大战略，探索编制技术图谱，对重点研发领域和重大科技项目开展有组织科研攻关，确保各项任务有序开展、取得成效。加强与财政、发改、科技等有关部门的协调联动，强化部门间合作，形成科技创新工作合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r>
        <w:trPr>
          <w:trHeight w:val="441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强化创新服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鼓励企业、科研机构和社团组织成立交通运输科技创新服务机构，积极发展专业化、国际化、高端化的技术创新服务机构，支持发展科技咨询、成果转移转化、知识产权、科技信息和科学普及服务，完善科技创新服务体系，全面提升行业科技服务水平。加快推进以企业为主体、市场为导向、产学研用紧密结合的省级行业创新服务体系建设，为企业等创新主体提供高效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cs="宋体"/>
                <w:color w:val="00000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科技教育处</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0" w:top="1531" w:footer="1417" w:bottom="1531"/>
          <w:pgNumType w:start="15" w:fmt="decimal"/>
          <w:formProt w:val="false"/>
          <w:textDirection w:val="lrTb"/>
          <w:docGrid w:type="linesAndChars" w:linePitch="610" w:charSpace="4294966271"/>
        </w:sect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40"/>
        <w:textAlignment w:val="auto"/>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10735</wp:posOffset>
                </wp:positionH>
                <wp:positionV relativeFrom="paragraph">
                  <wp:posOffset>285115</wp:posOffset>
                </wp:positionV>
                <wp:extent cx="1076325" cy="465455"/>
                <wp:effectExtent l="0" t="0" r="0" b="0"/>
                <wp:wrapNone/>
                <wp:docPr id="5" name="Frame1"/>
                <a:graphic xmlns:a="http://schemas.openxmlformats.org/drawingml/2006/main">
                  <a:graphicData uri="http://schemas.microsoft.com/office/word/2010/wordprocessingShape">
                    <wps:wsp>
                      <wps:cNvSpPr txBox="1"/>
                      <wps:spPr>
                        <a:xfrm>
                          <a:off x="0" y="0"/>
                          <a:ext cx="1076325" cy="465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36.65pt;mso-wrap-distance-left:9.05pt;mso-wrap-distance-right:9.05pt;mso-wrap-distance-top:0pt;mso-wrap-distance-bottom:0pt;margin-top:22.45pt;mso-position-vertical-relative:text;margin-left:363.05pt;mso-position-horizontal-relative:text">
                <v:textbox>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175</wp:posOffset>
              </wp:positionV>
              <wp:extent cx="958215" cy="258445"/>
              <wp:effectExtent l="0" t="0" r="0" b="0"/>
              <wp:wrapNone/>
              <wp:docPr id="1" name="Frame3"/>
              <a:graphic xmlns:a="http://schemas.openxmlformats.org/drawingml/2006/main">
                <a:graphicData uri="http://schemas.microsoft.com/office/word/2010/wordprocessingShape">
                  <wps:wsp>
                    <wps:cNvSpPr txBox="1"/>
                    <wps:spPr>
                      <a:xfrm>
                        <a:off x="0" y="0"/>
                        <a:ext cx="958215" cy="2584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7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25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3175</wp:posOffset>
              </wp:positionV>
              <wp:extent cx="1059815" cy="258445"/>
              <wp:effectExtent l="0" t="0" r="0" b="0"/>
              <wp:wrapNone/>
              <wp:docPr id="3" name="Frame5"/>
              <a:graphic xmlns:a="http://schemas.openxmlformats.org/drawingml/2006/main">
                <a:graphicData uri="http://schemas.microsoft.com/office/word/2010/wordprocessingShape">
                  <wps:wsp>
                    <wps:cNvSpPr txBox="1"/>
                    <wps:spPr>
                      <a:xfrm>
                        <a:off x="0" y="0"/>
                        <a:ext cx="1059815" cy="2584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0.35pt;mso-wrap-distance-left:9.05pt;mso-wrap-distance-right:9.05pt;mso-wrap-distance-top:0pt;mso-wrap-distance-bottom:0pt;margin-top:0.25pt;mso-position-vertical-relative:text;margin-left:294.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17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7</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25pt;mso-position-vertical-relative:text;margin-left:294.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7</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175</wp:posOffset>
              </wp:positionV>
              <wp:extent cx="1059815" cy="258445"/>
              <wp:effectExtent l="0" t="0" r="0" b="0"/>
              <wp:wrapNone/>
              <wp:docPr id="6" name="Frame7"/>
              <a:graphic xmlns:a="http://schemas.openxmlformats.org/drawingml/2006/main">
                <a:graphicData uri="http://schemas.microsoft.com/office/word/2010/wordprocessingShape">
                  <wps:wsp>
                    <wps:cNvSpPr txBox="1"/>
                    <wps:spPr>
                      <a:xfrm>
                        <a:off x="0" y="0"/>
                        <a:ext cx="1059815" cy="2584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3175</wp:posOffset>
              </wp:positionV>
              <wp:extent cx="1059815" cy="243205"/>
              <wp:effectExtent l="0" t="0" r="0" b="0"/>
              <wp:wrapNone/>
              <wp:docPr id="7"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9</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25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9</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exact" w:line="560" w:before="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2:00Z</dcterms:created>
  <dc:creator>lx</dc:creator>
  <dc:description/>
  <dc:language>en-US</dc:language>
  <cp:lastModifiedBy>哈哈</cp:lastModifiedBy>
  <cp:lastPrinted>2020-12-04T23:04:00Z</cp:lastPrinted>
  <dcterms:modified xsi:type="dcterms:W3CDTF">2024-09-10T08:14:56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123957E24C929EB6E6AFD78024F5_12</vt:lpwstr>
  </property>
  <property fmtid="{D5CDD505-2E9C-101B-9397-08002B2CF9AE}" pid="3" name="KSOProductBuildVer">
    <vt:lpwstr>2052-12.1.0.17857</vt:lpwstr>
  </property>
  <property fmtid="{D5CDD505-2E9C-101B-9397-08002B2CF9AE}" pid="4" name="commondata">
    <vt:lpwstr>commondata</vt:lpwstr>
  </property>
</Properties>
</file>