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科技成果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9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04"/>
        <w:gridCol w:w="78"/>
        <w:gridCol w:w="141"/>
        <w:gridCol w:w="1843"/>
        <w:gridCol w:w="567"/>
        <w:gridCol w:w="284"/>
        <w:gridCol w:w="425"/>
        <w:gridCol w:w="1276"/>
        <w:gridCol w:w="425"/>
        <w:gridCol w:w="1701"/>
      </w:tblGrid>
      <w:tr>
        <w:trPr>
          <w:trHeight w:val="45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高速公路安全风险评估与控制技术研究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17B5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登记号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知识产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完成单位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通讯地址</w:t>
            </w:r>
          </w:p>
        </w:tc>
      </w:tr>
      <w:tr>
        <w:trPr>
          <w:trHeight w:val="10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齐鲁交通发展集团有限公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济南市龙奥西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号银丰财富广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座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济南市天桥区无影山西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7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同济大学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上海市杨浦区四平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23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交通学院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济南市长清大学科技园海棠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00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完成人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成果的贡献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王  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齐鲁交通发展集团有限公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负责人，主持本项目申报、方案制定、实施与总结；总体负责关键技术研究和研究成果的审核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张强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齐鲁交通发展集团有限公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实施，参与研究方案的制定及研究成果的审核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周衍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齐鲁交通发展集团有限公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实施，参与研究方案的制定及研究成果的审核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刘念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齐鲁交通发展集团有限公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实施，参与研究方案的制定及研究成果的审核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荆强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齐鲁交通发展集团有限公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申报、实施和总结，参与研究方案的制定及研究成果的审核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毕玉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协作牵头单位项目负责人，全面负责项目组织协和实施，负责总体方案研究，负责与现有平台的对接及应用研究，参与研究成果整理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宋  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组织协和实施，参与总体方案研究，参与和现有平台的对接及应用研究。参与研究成果整理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邵敏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同济大学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协作单位项目负责人，负责安全风险辨识与评估技术研究，风险源数据库构建，参与现有平台的对接，参与项目方案制定、实施与总结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刘文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交通学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协作单位项目负责人，负责管理框架构建，预警、控制与响应机制的研究。参与现有平台的对接，参与项目方案制定、实施与总结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徐  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实施，参与研究方案的制定及研究成果的审核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钟国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组织协和实施，参与总体方案研究，参与和现有平台的对接及应用研究。参与研究成果整理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柳  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和现有平台的对接及应用研究。参与研究成果整理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王  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和现有平台的对接及应用研究。参与研究成果整理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刘  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实施和总结，参与研究方案的制定和部分关键技术研发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房培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实施和总结，参与研究方案的制定和部分关键技术研发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孙大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交通学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管理框架构建，预警、控制与响应机制的研究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陈仁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交通学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管理框架构建，预警、控制与响应机制的研究。参与现有平台的对接，参与项目方案制定、实施与总结。参与研究成果整理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张常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实施和总结，参与研究方案的制定和部分关键技术研发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王甲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实施和总结，参与研究方案的制定和部分关键技术研发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丁婷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项目实施和总结，参与研究方案的制定和部分关键技术研发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相诗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部分关键技术研究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吴伟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部分关键技术研究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包兴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部分关键技术研究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张军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规划设计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部分关键技术研究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高  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同济大学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安全风险辨识与评估技术研究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蒋萌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同济大学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风险源数据库构建及与现有平台的对接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云修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同济大学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安全风险辨识与评估技术研究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周晨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同济大学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安全风险辨识与评估技术研究。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赵翔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同济大学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风险源数据库构建及与现有平台的对接及成果整理。</w:t>
            </w:r>
          </w:p>
        </w:tc>
      </w:tr>
      <w:tr>
        <w:trPr>
          <w:trHeight w:val="452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公报内容</w:t>
            </w:r>
          </w:p>
        </w:tc>
      </w:tr>
      <w:tr>
        <w:trPr>
          <w:trHeight w:val="452" w:hRule="atLeast"/>
        </w:trPr>
        <w:tc>
          <w:tcPr>
            <w:tcW w:w="85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本项目对山东省高速公路运营安全事故、隐患数据进行了统计分析，对高速公路运营单位的安全风险管控需求进行了调研，构建了高速公路运营企业安全风险管理框架和风险防控综合体系，设计了风险管理分级响应运作机制和监控预警流程；将高速公路运营风险划分为“交通运行安全风险”和“运营业务区生产安全风险”，并针对“交通运行安全风险”，提出了动态、静态因素相结合的交通运行安全风险评估理论，构建了基于安全车速与预期车速差的“自由流”运行状态下的动态安全风险评估模型和基于车速离散性的“非自由流”运行状态下的安全风险评估模型，分别给出了交通运行安全风险分级标准；同时，针对生产业务区安全风险，进一步细化为收费站、养护作业、信息监控和停车服务四个辖区，分别进行了风险识别并给出了风险源清单，提出了风险分级标准，基于改进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LEC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法评估了各清单风险等级；另外，针对高速公路的两类安全风险，围绕各自主要风险源和风险影响因素，分别从技术和组织管理两方面给出了典型风险控制措施。</w:t>
            </w:r>
          </w:p>
        </w:tc>
      </w:tr>
      <w:tr>
        <w:trPr>
          <w:trHeight w:val="452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验收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）委员会名单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称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姚占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道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教  授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孙吉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运输工程定额管理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道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李君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济南市公路管理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交通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邵新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28"/>
                  <w:szCs w:val="28"/>
                </w:rPr>
                <w:t>山东高速科技发展集团有限公司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桥梁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研究员</w:t>
            </w:r>
          </w:p>
        </w:tc>
      </w:tr>
      <w:tr>
        <w:trPr>
          <w:trHeight w:val="7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王桂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省交通科学研究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道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研究员</w:t>
            </w:r>
          </w:p>
        </w:tc>
      </w:tr>
      <w:tr>
        <w:trPr>
          <w:trHeight w:val="7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王同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新宁高速项目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道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研究员</w:t>
            </w:r>
          </w:p>
        </w:tc>
      </w:tr>
      <w:tr>
        <w:trPr>
          <w:trHeight w:val="7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赵之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交通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副教授</w:t>
            </w:r>
          </w:p>
        </w:tc>
      </w:tr>
      <w:tr>
        <w:trPr>
          <w:trHeight w:val="7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杨公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山东财经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教授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张  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济南市城乡交通运输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注册会计师</w:t>
            </w:r>
          </w:p>
        </w:tc>
      </w:tr>
      <w:tr>
        <w:trPr>
          <w:trHeight w:val="452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组织验收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评价）单位：山东省交通运输厅、山东公路学会</w:t>
            </w:r>
          </w:p>
        </w:tc>
      </w:tr>
      <w:tr>
        <w:trPr>
          <w:trHeight w:val="452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验      收      意      见</w:t>
            </w:r>
          </w:p>
        </w:tc>
      </w:tr>
      <w:tr>
        <w:trPr>
          <w:trHeight w:val="452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日，山东省交通运输厅在济南主持了“高速公路安全风险评估与控制技术研究”（项目编号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B5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）课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验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。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验收专家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名单附后）听取了课题组的汇报，审阅了有关技术资料，经质询讨论，形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验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意见如下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一、课题组提交的技术资料齐全，内容翔实，完成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计划任务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规定的研究任务，符合课题验收要求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二、本项目针对高速公路交通运行安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运营业务区生产安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问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风险识别、评估及分级预警技术研究。项目取得的主要成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如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高速公路运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单位角度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构建了高速公路运营安全风险管理框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划分了“交通运行安全风险”、“生产运营业务安全风险”两类风险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针对“交通运行安全风险”，提出了动态因素和静态因素相结合的交通运行安全风险评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方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构建了“自由流”、“非自由流”运行状态下安全风险评估模型；提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交通运行安全风险等级划分标准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设计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业务管理关键数据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针对“生产运营业务安全风险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给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了风险源清单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揭示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生产业务安全风险的深层次原因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提出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改进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LEC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生产作业各辖区安全风险评价方法，并对识别出的各区风险源进行了风险等级评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提出了高速公路运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安全风险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管控措施清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建立了相关防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综合体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计了风险管理分级响应运作机制和监控预警流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76" w:before="240" w:after="2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三、课题组发表论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篇，研究成果在沈海高速日照段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K7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K7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）进行了应用，具有较高经济、社会效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较好的推广价值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四、该项目经费使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符合相关财务规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，预算执行情况良好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9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综上，验收专家组一致同意该项目通过技术验收和财务验收。</w:t>
            </w:r>
          </w:p>
        </w:tc>
      </w:tr>
      <w:tr>
        <w:trPr>
          <w:trHeight w:val="452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</w:rPr>
              <w:t>评      价      意      见</w:t>
            </w:r>
          </w:p>
        </w:tc>
      </w:tr>
      <w:tr>
        <w:trPr>
          <w:trHeight w:val="452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日，山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公路学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在济南主持了“高速公路安全风险评估与控制技术研究”（项目编号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B5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）课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评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。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委员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名单附后）听取了课题组的汇报，审阅了有关技术资料，经质询讨论，形成评价意见如下：</w:t>
            </w:r>
          </w:p>
          <w:p>
            <w:pPr>
              <w:pStyle w:val="Normal"/>
              <w:keepNext w:val="false"/>
              <w:keepLines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一、课题组提交的技术资料齐全，内容翔实，符合课题评价要求。</w:t>
            </w:r>
          </w:p>
          <w:p>
            <w:pPr>
              <w:pStyle w:val="Normal"/>
              <w:keepNext w:val="false"/>
              <w:keepLines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二、本项目针对高速公路交通运行安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运营业务区生产安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问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风险识别、评估及分级预警技术研究。项目取得的主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创新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成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如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高速公路运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单位角度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构建了高速公路运营安全风险管理框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划分了“交通运行安全风险”、“生产运营业务安全风险”两类风险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针对“交通运行安全风险”，提出了动态因素和静态因素相结合的交通运行安全风险评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方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构建了“自由流”、“非自由流”运行状态下安全风险评估模型；提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交通运行安全风险等级划分标准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设计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业务管理关键数据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针对“生产运营业务安全风险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给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了风险源清单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揭示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生产业务安全风险的深层次原因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提出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改进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LEC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生产作业各辖区安全风险评价方法，并对识别出的各区风险源进行了风险等级评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提出了高速公路运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安全风险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管控措施清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建立了相关防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综合体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计了风险管理分级响应运作机制和监控预警流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三、研究成果在沈海高速日照段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K7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K7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）进行了应用，具有较高经济、社会效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较好的推广价值。</w:t>
            </w:r>
          </w:p>
          <w:p>
            <w:pPr>
              <w:pStyle w:val="Normal"/>
              <w:keepNext w:val="false"/>
              <w:keepLines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综上所述，项目研究成果具有创新性、实用性，推广应用前景广阔，社会经济效益显著，总体上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国际先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水平。</w:t>
            </w:r>
          </w:p>
          <w:p>
            <w:pPr>
              <w:pStyle w:val="Normal"/>
              <w:keepNext w:val="false"/>
              <w:keepLines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建议继续观测实体工程使用情况，并积极推广应用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quation">
    <w:name w:val="01 Equation"/>
    <w:basedOn w:val="Normal"/>
    <w:qFormat/>
    <w:pPr>
      <w:spacing w:lineRule="auto" w:line="360"/>
      <w:ind w:firstLine="48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04J7gkG6TFOaIZzooLEOP_Vw7zNd4cWQsza155bB6hawozb9I0OZz9lB36oel8t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8:00Z</dcterms:created>
  <dc:creator>Administrator</dc:creator>
  <dc:description/>
  <dc:language>en-US</dc:language>
  <cp:lastModifiedBy>依米</cp:lastModifiedBy>
  <cp:lastPrinted>2019-09-27T15:07:00Z</cp:lastPrinted>
  <dcterms:modified xsi:type="dcterms:W3CDTF">2019-10-08T08:3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