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公示人员名单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1575"/>
        <w:gridCol w:w="800"/>
        <w:gridCol w:w="1758"/>
        <w:gridCol w:w="1020"/>
        <w:gridCol w:w="885"/>
        <w:gridCol w:w="1320"/>
        <w:gridCol w:w="1275"/>
        <w:gridCol w:w="1245"/>
        <w:gridCol w:w="168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岗位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岗位</w:t>
            </w:r>
          </w:p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岗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考核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体检结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单位咨询电话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赵永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7.4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朱瑞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7.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赵建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6.8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杨淑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93.8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王磊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7.4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焦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88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谢桂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7.6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卜铁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3.6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副高级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李文聪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8.3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中级专业教师（航海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)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高秀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1.9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航海类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赵永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9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轮机类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徐世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3.6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轮机类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刘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4.6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控制工程类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李公臣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4.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路桥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刘杰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4.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路桥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刘进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2.3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信息类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赵立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8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信息类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丁亚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7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计算机类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孟旭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6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计算机类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张志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7.1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专业教师（计算机类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严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6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管理类专业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任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9.2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中级管理类专业教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刘鹏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5.0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管理类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于之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5.8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张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1.4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2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孟红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9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刘金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1.2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郭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郭琳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5.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王明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7.9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韩明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基础课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（劳动教育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崔坤坤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中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图书馆员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郭焕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4.4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车辆工程类初级实习指导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高连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7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车辆工程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闫俊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1.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车辆工程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王中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4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车辆工程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李道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2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车辆工程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孙亚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5.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车辆工程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赵润华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4.4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路桥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田雨欣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2.4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路桥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赵秀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6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路桥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杨文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8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路桥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郭文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7.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路桥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刘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1.8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路桥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林泉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建筑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牟子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3.7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测绘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秦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3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运输管理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孙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2.8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运输管理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高浩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运输管理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刘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1.4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物流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高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信息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高广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7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计算机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李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0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计算机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周红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6.7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航空工程类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宗若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航空工程类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罗祥瑞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2.5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航空工程类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王艳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68.4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控制工程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时凯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1.8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控制工程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阚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1.6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控制工程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李少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67.0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机电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刘晟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6.3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机电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王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6.1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机电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蒲德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5.8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机电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苏成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2.2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机电类初级专业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杜明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5.5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航海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李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4.8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轮机类初级专业教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于忠凯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6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（思政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张艳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3.4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6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（思政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何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2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徐家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5.2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王培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6.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吉梦丹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2.6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裴繁波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1.3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基础课初级教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（创新创业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孙都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5.6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财务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郑路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0.2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王二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1.8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吕雪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5.1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2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刘津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7.8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7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2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张津铭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6.3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2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毕经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6.1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张启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8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陈大力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9.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辅导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高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78.6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8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山东交通职业学院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专业技术岗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初级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宣传管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魏茜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 xml:space="preserve">83.0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合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0536-8781805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7:00Z</dcterms:created>
  <dc:creator>Lilifei</dc:creator>
  <dc:description/>
  <dc:language>en-US</dc:language>
  <cp:lastModifiedBy>猪小静</cp:lastModifiedBy>
  <cp:lastPrinted>2024-09-05T23:49:00Z</cp:lastPrinted>
  <dcterms:modified xsi:type="dcterms:W3CDTF">2024-09-06T07:53:55Z</dcterms:modified>
  <cp:revision>8</cp:revision>
  <dc:subject/>
  <dc:title>山东省烟台船舶检验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8476BF764C0F9F3E1C135A07BE7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