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依申请公开政府信息流程图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715645</wp:posOffset>
                </wp:positionH>
                <wp:positionV relativeFrom="paragraph">
                  <wp:posOffset>70485</wp:posOffset>
                </wp:positionV>
                <wp:extent cx="422275" cy="1920240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56.35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36520</wp:posOffset>
                </wp:positionH>
                <wp:positionV relativeFrom="paragraph">
                  <wp:posOffset>71755</wp:posOffset>
                </wp:positionV>
                <wp:extent cx="635" cy="399415"/>
                <wp:effectExtent l="38100" t="635" r="38100" b="63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5.65pt" to="207.6pt,37.05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9375</wp:posOffset>
                </wp:positionV>
                <wp:extent cx="2159635" cy="360045"/>
                <wp:effectExtent l="5715" t="5715" r="5080" b="5080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360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办公室收到申请，进行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5" fillcolor="white" stroked="t" o:allowincell="f" style="position:absolute;margin-left:122.6pt;margin-top:6.25pt;width:170pt;height:28.3pt;mso-wrap-style:square;v-text-anchor:top;mso-position-horizontal:center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办公室收到申请，进行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065</wp:posOffset>
                </wp:positionH>
                <wp:positionV relativeFrom="paragraph">
                  <wp:posOffset>97790</wp:posOffset>
                </wp:positionV>
                <wp:extent cx="899795" cy="360045"/>
                <wp:effectExtent l="5715" t="5715" r="5080" b="508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360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退回补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20.95pt;margin-top:7.7pt;width:70.8pt;height:28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退回补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</w:t>
      </w:r>
      <w:r>
        <w:rPr/>
        <w:t>不</w:t>
      </w:r>
    </w:p>
    <w:p>
      <w:pPr>
        <w:pStyle w:val="Normal"/>
        <w:tabs>
          <w:tab w:val="clear" w:pos="420"/>
          <w:tab w:val="left" w:pos="229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79195</wp:posOffset>
                </wp:positionH>
                <wp:positionV relativeFrom="paragraph">
                  <wp:posOffset>69850</wp:posOffset>
                </wp:positionV>
                <wp:extent cx="360045" cy="635"/>
                <wp:effectExtent l="0" t="38100" r="635" b="3810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85pt,5.5pt" to="121.15pt,5.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</w:t>
      </w:r>
      <w:r>
        <w:rPr/>
        <w:t>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71120</wp:posOffset>
                </wp:positionV>
                <wp:extent cx="635" cy="399415"/>
                <wp:effectExtent l="38100" t="635" r="38100" b="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5.6pt" to="207.6pt,37pt" ID="直线 7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</w:t>
      </w:r>
      <w:r>
        <w:rPr/>
        <w:t>过</w:t>
      </w:r>
    </w:p>
    <w:p>
      <w:pPr>
        <w:pStyle w:val="Normal"/>
        <w:tabs>
          <w:tab w:val="clear" w:pos="420"/>
          <w:tab w:val="left" w:pos="4708" w:leader="none"/>
        </w:tabs>
        <w:jc w:val="center"/>
        <w:rPr/>
      </w:pPr>
      <w:r>
        <w:rPr/>
        <w:t>通过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04775</wp:posOffset>
                </wp:positionV>
                <wp:extent cx="2159635" cy="539750"/>
                <wp:effectExtent l="5715" t="5080" r="5080" b="5715"/>
                <wp:wrapNone/>
                <wp:docPr id="7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53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办公室进行登记，形成处理单，确定办理单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122.6pt;margin-top:8.25pt;width:170pt;height:42.45pt;mso-wrap-style:square;v-text-anchor:top;mso-position-horizontal:center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办公室进行登记，形成处理单，确定办理单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79375</wp:posOffset>
                </wp:positionV>
                <wp:extent cx="635" cy="399415"/>
                <wp:effectExtent l="38100" t="635" r="38100" b="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6.25pt" to="207.6pt,37.65pt" ID="直线 9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95250</wp:posOffset>
                </wp:positionV>
                <wp:extent cx="2879725" cy="539750"/>
                <wp:effectExtent l="5715" t="5080" r="5080" b="5715"/>
                <wp:wrapNone/>
                <wp:docPr id="9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53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办理单位形成答复意见，经负责人签字确认（多个单位共同办理的，牵头单位负责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94.25pt;margin-top:7.5pt;width:226.7pt;height:42.45pt;mso-wrap-style:square;v-text-anchor:top;mso-position-horizontal:center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办理单位形成答复意见，经负责人签字确认（多个单位共同办理的，牵头单位负责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2945</wp:posOffset>
                </wp:positionH>
                <wp:positionV relativeFrom="paragraph">
                  <wp:posOffset>146050</wp:posOffset>
                </wp:positionV>
                <wp:extent cx="494030" cy="916305"/>
                <wp:effectExtent l="5080" t="0" r="0" b="5080"/>
                <wp:wrapNone/>
                <wp:docPr id="10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94280" cy="91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55.35pt;margin-top:11.5pt;width:38.8pt;height:72.0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4215</wp:posOffset>
                </wp:positionH>
                <wp:positionV relativeFrom="paragraph">
                  <wp:posOffset>155575</wp:posOffset>
                </wp:positionV>
                <wp:extent cx="523875" cy="635"/>
                <wp:effectExtent l="635" t="38100" r="0" b="38100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5pt,12.25pt" to="96.65pt,12.2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3580</wp:posOffset>
                </wp:positionH>
                <wp:positionV relativeFrom="paragraph">
                  <wp:posOffset>151130</wp:posOffset>
                </wp:positionV>
                <wp:extent cx="673735" cy="1710690"/>
                <wp:effectExtent l="5080" t="0" r="0" b="5080"/>
                <wp:wrapNone/>
                <wp:docPr id="12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74280" cy="171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55.4pt;margin-top:11.9pt;width:53pt;height:134.6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0325</wp:posOffset>
                </wp:positionV>
                <wp:extent cx="635" cy="399415"/>
                <wp:effectExtent l="38100" t="635" r="38100" b="0"/>
                <wp:wrapNone/>
                <wp:docPr id="1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4.75pt" to="207.6pt,36.15pt" ID="直线 14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</w:t>
      </w:r>
    </w:p>
    <w:p>
      <w:pPr>
        <w:pStyle w:val="Normal"/>
        <w:tabs>
          <w:tab w:val="clear" w:pos="420"/>
          <w:tab w:val="left" w:pos="1528" w:leader="none"/>
        </w:tabs>
        <w:jc w:val="left"/>
        <w:rPr/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84455</wp:posOffset>
                </wp:positionV>
                <wp:extent cx="2879725" cy="360045"/>
                <wp:effectExtent l="5715" t="5715" r="5080" b="5080"/>
                <wp:wrapNone/>
                <wp:docPr id="14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360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报法规处审核，负责人签字确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94.25pt;margin-top:6.65pt;width:226.7pt;height:28.3pt;mso-wrap-style:square;v-text-anchor:top;mso-position-horizontal:center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报法规处审核，负责人签字确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不通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77470</wp:posOffset>
                </wp:positionV>
                <wp:extent cx="635" cy="399415"/>
                <wp:effectExtent l="38100" t="635" r="38100" b="0"/>
                <wp:wrapNone/>
                <wp:docPr id="1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6.1pt" to="207.6pt,37.5pt" ID="直线 16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通过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92075</wp:posOffset>
                </wp:positionV>
                <wp:extent cx="2519680" cy="360045"/>
                <wp:effectExtent l="5080" t="5715" r="5715" b="5080"/>
                <wp:wrapNone/>
                <wp:docPr id="16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360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报办公室审核，负责人签字确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08.45pt;margin-top:7.25pt;width:198.35pt;height:28.3pt;mso-wrap-style:square;v-text-anchor:top;mso-position-horizontal:center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报办公室审核，负责人签字确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不通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77470</wp:posOffset>
                </wp:positionV>
                <wp:extent cx="635" cy="399415"/>
                <wp:effectExtent l="38100" t="635" r="38100" b="0"/>
                <wp:wrapNone/>
                <wp:docPr id="1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6.1pt" to="207.6pt,37.5pt" ID="直线 18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通过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09220</wp:posOffset>
                </wp:positionV>
                <wp:extent cx="2879725" cy="360045"/>
                <wp:effectExtent l="5715" t="5715" r="5080" b="5080"/>
                <wp:wrapNone/>
                <wp:docPr id="18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360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办公室出具告知书，回复申请人并存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94.25pt;margin-top:8.6pt;width:226.7pt;height:28.3pt;mso-wrap-style:square;v-text-anchor:top;mso-position-horizontal:center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办公室出具告知书，回复申请人并存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92710</wp:posOffset>
                </wp:positionV>
                <wp:extent cx="635" cy="399415"/>
                <wp:effectExtent l="38100" t="635" r="38100" b="0"/>
                <wp:wrapNone/>
                <wp:docPr id="19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7.3pt" to="207.6pt,38.7pt" ID="直线 20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08585</wp:posOffset>
                </wp:positionV>
                <wp:extent cx="1080135" cy="539750"/>
                <wp:effectExtent l="11430" t="5715" r="10795" b="6350"/>
                <wp:wrapNone/>
                <wp:docPr id="20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539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完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21" fillcolor="white" stroked="t" o:allowincell="f" style="position:absolute;margin-left:165.1pt;margin-top:8.55pt;width:85pt;height:42.45pt;mso-wrap-style:square;v-text-anchor:top;mso-position-horizontal:center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完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29:00Z</dcterms:created>
  <dc:creator>User</dc:creator>
  <dc:description/>
  <dc:language>en-US</dc:language>
  <cp:lastModifiedBy>User</cp:lastModifiedBy>
  <cp:lastPrinted>2017-03-14T09:16:00Z</cp:lastPrinted>
  <dcterms:modified xsi:type="dcterms:W3CDTF">2020-06-17T07:32:32Z</dcterms:modified>
  <cp:revision>2</cp:revision>
  <dc:subject/>
  <dc:title>依申请公开政府信息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