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山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  <w:t>东省交通运输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本年度报告根据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中华人民共和国政府信息公开工作年度报告格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的通知》（国办公开办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一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val="en-US" w:eastAsia="zh-CN"/>
        </w:rPr>
        <w:t>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主动公开方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围绕加快建设交通强国山东示范区、扩大有效投资、重点项目建设、优化营商环境、交通助企纾困、平安交通建设等方面，及时公开政策信息，积极回应社会关切，着力引导发展预期。累计公开各类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" w:eastAsia="zh-CN" w:bidi="ar-SA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条，厅门户网站阅读总量突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万次，交通运输工作的透明度和公信力不断提高。围绕提升交通运输政策解读工作的质量和效果，严格落实“三同步”要求，不断创新政策解读形式，委托第三方开展视觉设计及优化工作，共组织开展政策解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余件次。全面做好公共交通企业信息公开，组织市、县交通运输主管部门全面梳理了适用主体清单，逐一开展平台建设评估，统一公开标准，抓好归集展示，有效推进了道路运输、水路运输、城市公交企业相关线下公开任务的落实落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600"/>
        <w:ind w:firstLine="7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依申请公开方面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以来，厅机关各处室严格落实省厅依申请工作办理流程，不断规范依申请答复文书，特别是对较为复杂的政府信息公开申请，加强会商研究，并充分征求厅法律顾问法律意见，实现了答复合法有据、形式严肃严谨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，共办理依申请信息公开事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件。下一步将深入研究分析，积极沟通，推动申请较为集中的政府信息向主动公开转化，力争进一步提升答复质量、降低申请总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政府信息管理方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初对标省政府政务公开工作安排和常态化考核要求，印发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政务公开工作要点》，制定工作配档表，逐项明确工作任务、具体要求、责任处室、完成时限，推进任务清单化、责任具体化。加强规范性文件公开，始终与省政府政府信息公开专栏中的部门规范性文件保持内容一致、同步更新，及时公开近三年的文件清理结果。每季末，组织对厅门户网站运维情况进行一次全面检查，及时查漏补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政府信息公开平台建设方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制定了《厅门户网站管理办法》，对网站和新媒体运营管理加强规范。近年来，聚焦打造政务公开亮点品牌，相继组织开展了“走进交通重点项目”等政府开放日活动，着力打造“走进”系列交通政府开放日线下开放平台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以“走进轨道交通”为主题，采取“线下观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线上直播”的方式，充分发挥政务新媒体作用，让更多的市民参与到活动中来，着力打造政府开放日的“线上升级版”，社会面观看量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万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监督保障方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厅政务公开领导小组每半年召开一次专题会议，研究政务公开重点工作。把政务公开工作纳入全省交通运输办公室主任业务培训班，邀请省政府政务公开办专家进行了专题辅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被表彰为山东省政务公开工作先进集体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二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行政机关主动公开政府信息情况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"/>
              </w:rPr>
              <w:t>241708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574.2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三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行政机关收到和处理政府信息公开申请情况。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黑体;方正黑体_GBK"/>
                <w:kern w:val="0"/>
                <w:szCs w:val="21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;方正楷体_GBK"/>
                <w:color w:val="000000"/>
              </w:rPr>
            </w:pPr>
            <w:r>
              <w:rPr>
                <w:rFonts w:eastAsia="仿宋_GB2312" w:cs="楷体;方正楷体_GBK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楷体;方正楷体_GBK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楷体;方正楷体_GBK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color w:val="000000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楷体;方正楷体_GBK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四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因政府信息公开工作被申请行政复议、提起行政诉讼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bookmarkStart w:id="9" w:name="_Hlk67039688"/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五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政府信息公开工作存在的主要问题及改进情况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，交通运输政务公开工作取得了一些成绩，但与省政府办公厅要求相比还有一定差距，主要存在决策公开还不够深入、工作机制有待进一步完善等问题。下一步，将进一步规范厅长办公会上会程序，做优做细政务公开，做好常态化邀请第三方列席有关会议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六、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其他需要报告的事项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收取信息处理费情况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度，本机关未收取政府信息公开信息处理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人大代表建议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政协提案办理结果公开情况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省交通运输厅高度重视建议提案办理结果公开工作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共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人大代表建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件、政协提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4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件，按时办结率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。本着“应公开尽公开”原则，相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办理结果均在厅门户网站政府信息公开专栏“建议提案公开”子栏目进行公开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发布总体办理情况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山东省政务公开工作要点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为深入贯彻落实省委、省政府和交通运输部关于全面推进政务公开工作的安排部署，按照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山东省政务公开工作要点》要求，制定了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山东省交通运输厅政务公开重点工作任务分解表》，明确工作任务、具体要求、责任单位和完成时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decorative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仿宋;方正仿宋_GBK" w:hAnsi="仿宋;方正仿宋_GBK" w:eastAsia="仿宋;方正仿宋_GBK" w:cs="仿宋;方正仿宋_GBK"/>
      <w:b/>
      <w:bCs/>
      <w:color w:val="000000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1-18T16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377F9841A269324ABA065BAEE4102</vt:lpwstr>
  </property>
  <property fmtid="{D5CDD505-2E9C-101B-9397-08002B2CF9AE}" pid="3" name="KSOProductBuildVer">
    <vt:lpwstr>2052-11.8.2.1126</vt:lpwstr>
  </property>
</Properties>
</file>