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效办成一件事”试点项目清单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6"/>
        <w:gridCol w:w="1854"/>
        <w:gridCol w:w="5920"/>
        <w:gridCol w:w="1335"/>
        <w:gridCol w:w="1126"/>
      </w:tblGrid>
      <w:tr>
        <w:trPr>
          <w:tblHeader w:val="true"/>
          <w:trHeight w:val="9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拟开展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一件事”名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涉及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有关事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完成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牵头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地市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海船营运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政审批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海事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客船运力审批，发放《水路运输许可证》并配发《船舶营业运输证》；现场踏勘；核发《船舶所有权登记证书》《船舶国籍证书》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青岛市</w:t>
            </w:r>
          </w:p>
        </w:tc>
      </w:tr>
      <w:tr>
        <w:trPr>
          <w:trHeight w:val="138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涉路施工许可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pacing w:val="-6"/>
                <w:sz w:val="20"/>
                <w:szCs w:val="20"/>
                <w:lang w:val="en-US" w:eastAsia="zh-CN" w:bidi="ar"/>
              </w:rPr>
              <w:t>高速公路经营企业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占用、挖掘公路、公路用地或者使公路改线许可；跨越、穿越公路修建桥梁、渡槽或者架设、埋设管道、电缆等设施许可；在公路上增设或者改造平面交叉道口许可等业务审批许可工作。涉路施工许可一件事联合勘验、专家审查工作，提供相关路段基础数据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淄博市</w:t>
            </w:r>
          </w:p>
        </w:tc>
      </w:tr>
      <w:tr>
        <w:trPr>
          <w:trHeight w:val="114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小微客车租赁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大数据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小微客车租赁备案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车辆登记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企业登记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系统网络与运政网、政务服务网数据共享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泰安市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舶开航前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海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检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舶名称核定、船舶所有权登记、船舶国籍证书登记、船舶最低安全配员证书核发、船舶制式无线电台执照审批、临时船舶安全管理证书</w:t>
            </w: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舶检验证书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核发船舶营业运输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威海市</w:t>
            </w:r>
          </w:p>
        </w:tc>
      </w:tr>
      <w:tr>
        <w:trPr>
          <w:trHeight w:val="10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港口设施经营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港口经营许可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延续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变更；《港口危险货物作业附证》配发；港口经营人应急预案备案审查；安全评价报告以及落实情况备案审查；重大危险源及有关安全措施、应急措施备案审查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日照市</w:t>
            </w:r>
          </w:p>
        </w:tc>
      </w:tr>
      <w:tr>
        <w:trPr>
          <w:trHeight w:val="90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巡游出租汽车更新、换证、年审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巡游出租汽车车辆运营证核发（设区的市级权限）、巡游出租汽车年度审验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临沂市</w:t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机动车驾驶员培训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银监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大数据局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培训；准考审核、考试事项；对接银行，确定资金监管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数据归集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德州市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更新采伐护路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审批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自然资源和规划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护路林更新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采伐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事项、林木采伐事项、植物检疫事项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符合保障公路安全、畅通要求的施工作业方案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补植绿化设计方案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聊城市</w:t>
            </w:r>
          </w:p>
        </w:tc>
      </w:tr>
      <w:tr>
        <w:trPr>
          <w:trHeight w:val="1311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涉路施工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路养护部门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施工协议；交通影响评价；涉路施工许可；竣工验收备案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菏泽市</w:t>
            </w:r>
          </w:p>
        </w:tc>
      </w:tr>
      <w:tr>
        <w:trPr>
          <w:trHeight w:val="2009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内河水运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舶检验证书核发（发放内河船舶安全与环保证书、内河船舶检验证书簿）；船舶所有权登记（发放船舶所有权登记证书）船舶国籍登记（发放船舶国籍证书）船舶最低安全配员证书核发（发放内河船舶最低安全配员证书）；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国内水路运输经营许可（发放国内水路运输经营许可证）船舶营业运输证配发（发放船舶营业运输证）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枣庄市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济宁市</w:t>
            </w:r>
          </w:p>
        </w:tc>
      </w:tr>
      <w:tr>
        <w:trPr>
          <w:trHeight w:val="1873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网约车驾驶员从业资格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行政审批部门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大数据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网约车驾驶员从业许可；</w:t>
            </w:r>
          </w:p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网约车驾驶员背景审核；</w:t>
            </w:r>
          </w:p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公安系统网络与运政网、政务服务网数据共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济南市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潍坊市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泰安市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威海市</w:t>
            </w:r>
          </w:p>
          <w:p>
            <w:pPr>
              <w:pStyle w:val="HTM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滨州市</w:t>
            </w:r>
          </w:p>
        </w:tc>
      </w:tr>
      <w:tr>
        <w:trPr>
          <w:trHeight w:val="953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网约车车辆信息传递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公安部门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网络预约出租汽车车辆运营证核发；</w:t>
            </w:r>
          </w:p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车辆营运性质变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烟台市</w:t>
            </w:r>
          </w:p>
        </w:tc>
      </w:tr>
      <w:tr>
        <w:trPr>
          <w:trHeight w:val="211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船舶高效进出港“一件事”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交通运输部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海事部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东营港开发区管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油田港口、商业港口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拖轮等企业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进出港船舶载货情况、进出港时间、顺序等信息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7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为船舶提供导航、引导和安全指导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7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水上交通安全监督管理、船舶及相关水上设施检验和登记、防治船舶污染和航海保障等行政管理和执法职责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7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船舶调度与计划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color w:val="000000"/>
                <w:sz w:val="20"/>
                <w:szCs w:val="20"/>
                <w:lang w:bidi="ar"/>
              </w:rPr>
              <w:t>东营市</w:t>
            </w:r>
          </w:p>
        </w:tc>
      </w:tr>
    </w:tbl>
    <w:p>
      <w:pPr>
        <w:pStyle w:val="Foo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0"/>
          <w:szCs w:val="20"/>
          <w:highlight w:val="none"/>
          <w:lang w:val="en-US" w:eastAsia="zh-CN" w:bidi="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0990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24" w:after="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0.35pt;mso-wrap-distance-left:9.05pt;mso-wrap-distance-right:9.05pt;mso-wrap-distance-top:0pt;mso-wrap-distance-bottom:0pt;margin-top:0.25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24" w:after="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.25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*正文"/>
    <w:basedOn w:val="Normal"/>
    <w:qFormat/>
    <w:pPr>
      <w:keepNext w:val="true"/>
      <w:keepLines/>
      <w:spacing w:lineRule="auto" w:line="36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lx</dc:creator>
  <dc:description/>
  <dc:language>en-US</dc:language>
  <cp:lastModifiedBy>云梦泽</cp:lastModifiedBy>
  <cp:lastPrinted>2020-12-04T15:04:00Z</cp:lastPrinted>
  <dcterms:modified xsi:type="dcterms:W3CDTF">2025-04-29T08:15:51Z</dcterms:modified>
  <cp:revision>3</cp:revision>
  <dc:subject/>
  <dc:title>鲁交会[2001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D4634DAA44749FDF1458B8C648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MjU3YjAyYzAwMzVkNTRhZjBiOTdhNWY2OTRkNjEiLCJ1c2VySWQiOiIyMDc5OTY4MTkifQ==</vt:lpwstr>
  </property>
</Properties>
</file>