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4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eastAsia="zh-CN"/>
        </w:rPr>
        <w:t>山东省交通运输厅</w:t>
      </w:r>
    </w:p>
    <w:p>
      <w:pPr>
        <w:pStyle w:val="Style14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</w:rPr>
        <w:t>政府信息公开工作年度报告</w:t>
      </w:r>
    </w:p>
    <w:p>
      <w:pPr>
        <w:pStyle w:val="Style14"/>
        <w:widowControl/>
        <w:jc w:val="both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4"/>
        <w:widowControl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、总体情况</w:t>
      </w:r>
    </w:p>
    <w:p>
      <w:pPr>
        <w:pStyle w:val="Style14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厅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制度逐步完善，决策、执行、管理、服务和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“五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推进，公开的广度和深度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拓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平台更加丰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力度不断增强，依申请公开工作水平不断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主动公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不断深入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策性文件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厅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会公开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达到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在财务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权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计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建议提案等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动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公开内容日益丰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厅门户网站信息发布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条，访问量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读机制不断健全，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性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读比例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同时，不断创新政策解读形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造“通哥”卡通解读形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动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视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图解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形式，内容更加深入，形式更加多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力群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确了解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掌握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用好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拓展多角度领导、媒体、新闻发布会等解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247650</wp:posOffset>
            </wp:positionV>
            <wp:extent cx="5266055" cy="296227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3546475</wp:posOffset>
            </wp:positionV>
            <wp:extent cx="5271135" cy="319468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320" r="-4" b="2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依申请公开办理合规有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办理政府信息公开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公开办理流程，统一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本，有效提升了政务公开工作标准化、规范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内容主要包括交通运输领域数据统计、基础设施建设手续、政策文件信息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部按时办结，没有产生行政复议、诉讼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政府信息管理更加规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更新主动公开目录，调整信息公开指南。为方便群众查询使用，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的政策性文件进行梳理并集中展示。开设便民数据下载中心，公路、水路、铁路、航空服务信息，不仅可以时时查看，还可进行批量下载。同时，适老化、智能搜索等功能不断完善，网站便捷化、多样化、智能化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72720</wp:posOffset>
            </wp:positionV>
            <wp:extent cx="5506085" cy="280987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22" t="7126" r="14837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政府信息公开平台建设更加完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断优化网站栏目设置，按照有关要求调整补充领导信息、机构设置等内容。经过深入筛查，把更新不及时、内容不丰富的栏目进行整合或关停。对栏目的更新维护情况，实行季通报制度，确保栏目内容及时维护。除微信公众号和微博外，开通“快手”和微信平台官方视频号，开展“交通最前线”“最美驾驶员”等系列短视频宣传，“快手”粉丝月增长量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57150</wp:posOffset>
            </wp:positionV>
            <wp:extent cx="4522470" cy="717867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监督保障有力有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厅领导高度重视政务公开工作。主要负责同志对网站及政务公开工作作出批示：网站是政务公开和联系群众的重要平台，一定要建好、管好、用好。分管厅领导组织召开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政务公开、网站管理工作专题会，安排部署政务公开各项工作。调整政务公开领导小组成员，草拟《厅门户网站管理办法》《贯彻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共企事业单位信息公开制定办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意见》等，待进一步完善后印发。</w:t>
      </w:r>
    </w:p>
    <w:p>
      <w:pPr>
        <w:pStyle w:val="Style14"/>
        <w:widowControl/>
        <w:spacing w:before="280" w:after="240"/>
        <w:ind w:firstLine="64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7498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5.6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/>
        <w:spacing w:before="280" w:after="240"/>
        <w:ind w:left="-199" w:firstLine="620"/>
        <w:jc w:val="both"/>
        <w:rPr/>
      </w:pPr>
      <w:r>
        <w:rPr>
          <w:rFonts w:ascii="黑体" w:hAnsi="黑体" w:cs="黑体" w:eastAsia="黑体"/>
          <w:b/>
          <w:color w:val="333333"/>
          <w:sz w:val="32"/>
          <w:szCs w:val="32"/>
          <w:shd w:fill="auto" w:val="clear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  <w:color w:val="000000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before="280" w:after="240"/>
        <w:ind w:firstLine="64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四、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bookmarkStart w:id="9" w:name="_Hlk67039688"/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存在问题：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公开工作制度仍需进一步完善，对照新形势、新要求，政务公开有关规范需要与时俱进地做出调整和更新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处室、单位负责政务公开和网站管理的人员更换频繁，政务公开业务水平参差不齐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政策解读内容、形式和解读质量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改进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提高政务公开工作制度规范性。认真贯彻落实国务院和部、省关于加强政务公开工作的各项要求，制订完善我厅政务公开相关制度，根据工作需要制发网站管理办法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提升政策解读质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规范和加强政策解读工作，以“通哥解读”为基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多媒体形式的解读比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群众提供通俗易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运输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升政策解读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加强人员队伍建设。继续组织开展全省交通运输系统政务公开工作培训，深入学习相关政策文件要求，逐步提升交通运输系统政务公开人员工作水平和业务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严格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政府信息公开信息处理费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取信息处理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认真落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省政府政务公开工作要点，较好地完成了政务公开重点任务，扩大主动公开范围，提升依申请公开质量和水平，积极做好重点领域信息公开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全年主动公开</w:t>
      </w:r>
      <w:r>
        <w:rPr>
          <w:rFonts w:ascii="仿宋_GB2312;仿宋" w:hAnsi="仿宋_GB2312;仿宋" w:eastAsia="仿宋_GB2312;仿宋"/>
          <w:sz w:val="32"/>
          <w:szCs w:val="32"/>
        </w:rPr>
        <w:t>人大代表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政协提案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他为依申请公开，积极落实“应公开尽公开”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务公开工作创新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以“走近公交”为主题，在济南市公交集团举办“政府开放日”暨“公交体验日”活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名市人大代表、政协委员、市民代表受邀走进济南公交，深入了解公交背后的故事，为公交发展和交通运输发展建言献策。这是继“走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28”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走近交通科研”后，省交通运输厅第三年举办“主题式”政府开放日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以新闻宣传为抓手，积极拓展主动公开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充分发挥多形式新闻发布渠道公开作用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央视《新闻联播》《晚间新闻》《朝闻天下》等栏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投稿，上述栏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交通运输厅工作，山东卫视《新闻联播》《晚间新闻》等栏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报道交通运输工作；《大众日报》刊发交通稿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篇；《中国交通报》刊发我省交通稿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充分发挥微信、微博、快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发布各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篇，直播、短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解读政策措施，宣传工作成效，增进与群众的沟通交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以省政府新闻办名义，主发布召开“十四五”时期综合交通运输发展规划计划情况、“四好农村路”提质增效专项行动有关情况、“十四五”综合交通运输发展规划等新闻发布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联合召开新闻发布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通过省委宣传部，举办了“建设人民满意交通，我的岗位在一线”优秀基层党员代表记者见面会，这是省委宣传部举办的首次基层党员代表见面会。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3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lang w:eastAsia="zh-CN"/>
        </w:rPr>
        <w:t>无</w:t>
      </w:r>
      <w:r>
        <w:rPr>
          <w:rFonts w:ascii="楷体_GB2312;楷体" w:hAnsi="楷体_GB2312;楷体" w:eastAsia="楷体_GB2312;楷体"/>
        </w:rPr>
        <w:t>其他需要报告的事项</w:t>
      </w:r>
      <w:r>
        <w:rPr>
          <w:rFonts w:ascii="楷体_GB2312;楷体" w:hAnsi="楷体_GB2312;楷体" w:eastAsia="楷体_GB2312;楷体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Yu Mincho Light">
    <w:altName w:val="Yu Gothic"/>
    <w:charset w:val="8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Yu Mincho Light;Yu Gothic" w:hAnsi="Yu Mincho Light;Yu Gothic" w:cs="Yu Mincho Light;Yu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1:00Z</dcterms:created>
  <dc:creator>user</dc:creator>
  <dc:description/>
  <dc:language>en-US</dc:language>
  <cp:lastModifiedBy>Administrator</cp:lastModifiedBy>
  <cp:lastPrinted>2022-01-20T23:00:00Z</cp:lastPrinted>
  <dcterms:modified xsi:type="dcterms:W3CDTF">2022-01-30T08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606244B54B2A89E5165B60E75C9C</vt:lpwstr>
  </property>
  <property fmtid="{D5CDD505-2E9C-101B-9397-08002B2CF9AE}" pid="3" name="KSOProductBuildVer">
    <vt:lpwstr>2052-11.1.0.11294</vt:lpwstr>
  </property>
</Properties>
</file>